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C30DB87D7781CE46057DCE9895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C30DB87D7781CE46057DCE9895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3Vib3Rh5LmF5L+d55S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4OTDlubTvvIzml6XmnKzmoKrlvI/kvJrnpL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LDml5fkuIvvvIzpm4blvIDlj5Ev5Yi26YCgL+mUgOWUri/mnI3liqH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hpzmnLrliLbpgKDllYbvvIzkuqflk4HljIXmi6zmlLblibLmnLov5o+S56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luaLieacuuS7peWPiuWFtuWug+aWsOWei+WGnOS4muacuuais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uYXkv53nlLDlhpzkuJrmnLrmorDvvIjoi4/lt57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kuYXkv53nlLDvvIjkuK3lm73vvInmipXotYTmnInpmZDlhazlj7jnmo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Dlrrbpm4blvIDlj5HjgIHliLbpgKDjgIHplIDllK7lkoz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lhpzmnLrliLbpgKDllYbvvIznm67liY3kuLvopoHku47kuo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LrjgIHmj5Lnp6fmnLrjgIHmi5bmi4nmnLrku6Xlj4rlhbblroPmlrDlnovlhpzkuJ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oTnoJTlj5HjgIHnlJ/kuqfjgIHplIDllK7lkozllK7lkI7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F5YiG5Yip55So5LmF5L+d55Sw5Zyo5LiW55WM6IyD5Zu05YaF55qE5oqA5pyv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LWE6YeR562J5pa56Z2i5LyY5Yq/5ZKM5YWI6L+b55qE6JCl6ZSA5pyN5Yqh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5ouT77yM5Lul5o+Q5L6b6auY5oCn6IO944CB6auY6LSo6YeP44CB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ac5Lia5py65qKw5Li65bex5Lu777yM5LiN5pat5byA5Y+R5paw5Lqn5ZOB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GC5qyh55So5oi355qE6ZyA5rGC77yM5Li65Lit5Zu955qE5Yac5Lia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Yac5Lia546w5Luj5YyW5bC95b+D5bC95Yqb44CCPC9wPjxwPuWFrOWPuOiHq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kuJrku6XmnaXvvIzpgJrov4flrp7mlr3kuKXmoLznmoTljLrln5/ku6PnkIbliL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kuInkvY3kuIDkvZPigJ3nmoTplIDllK7mnI3liqHkvZPliLbvvIzku6XlrqLmiL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LrkvJjlhYjmnaXogIPomZHlvIDlsZXkuJrliqHov5DokKXvvIzlrp7njrDkuob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plIDllYblkoznlKjmiLfnmoTigJzlhbHotaLigJ3jgILlnKjlkITnuqflhpzmn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jqjlub/pg6jpl6jjgIHnu4/plIDllYbjgIHnlKjmiLflkozljoLlrrbnmoT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vvIzkuYXkv53nlLDmlLblibLmnLrlvpfliLDkuobnpL7kvJrlkITnlYznmoTlub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j5fliLDkuobnlKjmiLfnmoTkv6HotZbkuI7pnZLnnZDjgILkuYXkv53nlL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msLTnqLvmnLrmorDooYzkuJrnmoTpooblr7zlk4HniYz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bep5Zu65LmF5L+d55Sw5ZOB54mM55qE5Z+656GA5LiK77yM5YWs5Y+46L+Y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44CB55So5oi36ZyA5rGC6YCC5pe25Zyw56CU56m244CB5byA5Y+R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25Ymy5py644CB5o+S56en5py644CB5ouW5ouJ5py6562J5Lqn5ZOB44CC5YWs5Y+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G6IuP5bee5LmF5L+d55Sw5bu66K6+5oiQ5Li65pel5pys5LmF5L+d55Sw5Zy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6CU5Y+R5ZKM5Yqg5bel5Yi26YCg5Lit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dWJvdGFqYi00NjU3Mj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dWJvdGFqYi00NjU3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C30DB87D7781CE46057DCE9895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