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1F0717BBB1BEDF014E767AAD0A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1F0717BBB1BEDF014E767AAD0A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h5bqG5L2Z5aC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4NzTlubTvvIzliJvlp4vkurrog6Hpm6rlsqnvvIz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n6XlkI3luqbnmoTlm73oja/lk4HniYzvvIzku6XnoJTliLbmiJDoja/okZfnp7D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og4PlpI3mmKXniYfjgIHlvLrlipvmnofmnbfpnLLjgIHlronlrqvniZvpu4Tk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/lk4Hlj5fliLDmtojotLnogIXpnZLnnZA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p2t5bee6IOh5bqG5L2Z5aCC6I2v5Lia5pyJ6ZmQ5YWs5Y+477yMMTg3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WQjOayu+WNgeS4ieW5tO+8ieeUsea4heacnee6oumhtuWVhuS6uuiDoembquWyq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iEmuS4i+Wkp+S6leW3t+WIm+W7uu+8jOWul+aXqOa1juS4luWugeS6uuOAguiDo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7peWNl+Wui+WumOWKnuKAnOWkquW5s+aDoOawkeWSjOa1juiNr+WxgOKAneWxg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7n+aWueOAgeWQjeWMu+mqjOaWueOAgeenmOaWueS4uuWfuuehgO+8jOeUn+S6p+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OAgeiGj+OAgeS4ueOAgeabsuOAgemcsuOAgeayueOAgemFkuOAgeeJh+WJguOAgeiD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il+eykuWJguetieWJguWei+aVsOeZvuS4quS6p+WTge+8jOaYr+aIkeWbveeOsOWt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eahOS8oOe7n+S4reiNr+S8geS4muS5i+S4gO+8jOS6q+acieKAnOaxn+WN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KAneebm+iqieOAgjwvcD48cD4yMOS4lue6qjkw5bm05Luj5ZCO5pyf77yM5p2t5be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Z5aCC6I2v5Lia5pyJ6ZmQ5YWs5Y+45bqn6JC95LqO576O5Li955qE6ZKx5aGY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om/5LqG6IOh5bqG5L2Z5aCC55m+5bm04oCc5oiS5qy64oCd55qE6K+a5L+h5rK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a6M5oiQ5LqG5LuO5Lyg57uf5L2c5Z2K6LWw5ZCR546w5Luj5YyW55qE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auY5paw5oqA5pyv5LyB5Lia44CCPC9wPjxwPjIwMTHlubTvvIzlhazlj7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U08xNDAwMeeOr+Wig+euoeeQhuS9k+ezu+iupOivgeivgeS5puOAgjIwMTflubT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gJzlm73kuoznuqfigJ3lronlhajnlJ/kuqfmoIflh4bljJbor4TlrqHjgIIyMDE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W5b6XSVNPOTAwMei0qOmHj+S9k+ezu+iupOivgeivgeS5puOAg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r+WTgeWPiuS/neWBpemjn+WTge+8jOWdh+mAmui/h+WbveWutuiNr+WTgUdNU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iua1meaxn+ecgeS/neWBpemjn+WTgUdNUOiupOivgeOAgjwvcD48cD4yMDEy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66YWN5ZCI5p2t5bee5biC5Z+O5biC5bu66K6+55qE6KaB5rGC5Lul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6Lqr5Y+R5bGV55qE6ZyA5rGC77yM5Zyo5L2Z5p2t57uP5rWO5oqA5pyv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qG5Y2g5Zyw6Z2i56evMTA35Lqp77yM5bu6562R6Z2i56evNzAzOTguODb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oirHlm63lvI/kuK3oja/nlJ/kuqfln7rlnLDjgIIyMDE15bm05bqV77yM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iC5Yy65rGf5bmy5Yy65p2t5rW36LevNzgtMTDlj7fmlbTkvZPmkKzov4Hoh7P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u4/mtY7mioDmnK/lvIDlj5HljLrmlrDmtLLot683MOWPt++8jOW8gOWQr+S6huiDo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iNr+S4muWcqOS9meadree7j+a1juaKgOacr+W8gOWPkeWMuueahOaWh+WMluS8o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iQpeWPkeWxleaWsOeahOevh+eroOOAgjwvcD48cD7lhazlj7jnjrDmi6XmnIn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nlJ/kuqfnmoToja/lk4ExODTlj6rvvIzkv53lgaXpo5/lk4E55Y+q44CC5oul5py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aYjuS4k+WIqe+8jDfkuKrmlrDlnovlrp7nlKjkuJPliKnvvIwxM+S4quWkluing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u+imgeeUn+S6p+efveiCuuWugeeJh++8iOWbveWutuS4ieexu+aWsOiNr++8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eaYpeeJh+OAgeWwj+WEv+azhOazu+WBnOmil+eykuOAgemanOe/s+aVo+OAgeW6huS9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uO+8iOelnummmeiLj+WQiOS4uO+8ieOAgeadnuiPiuWcsOm7hOWPo+acjea2s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WMluawlOiDtuWbiuOAgeiDg+WkjeaYpeeJh+OAgeWkjeaWueS4ueWPgueJh+OAg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m+m7hOS4uOOAgeOAgemTgeearuaeq+aWl+aZtuOAgeicguiDtuiDtuWbiuOAgeilv+a0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+acjea2suetieOAgjwvcD48cD7ov5Hlh6DlubTmnaXvvIzlhazlj7jlsIbnmb7lub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K3oja/nmoTkvJjlir/nibnoibLkuI7njrDku6Pnp5HlrabmioDmnK/nm7j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bnmoTkuK3oja/noJTnqbbmnLrmnoTigJTigJTmtZnmsZ/nnIHkuK3oja/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JTnqbblvIDlj5HkuK3lv4PvvIznu6fmib/jgIHmjJbmjpjigJzog6HluobkvZnloI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rnigJ3vvIzku6XlkI3ogIHkuK3ljLvpqozmlrnjgIHnp5jmlrnkuLrln7rnoYDvvIz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jrDku6PljLvoja/lkozlm73pmYXlpKnnhLboja/niannmoTlvIDlj5Hnu4/pqo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vvIzlvIDlj5HlhbfmnInoh6rkuLvnn6Xor4bkuqfmnYPnmoTkuK3oja/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oJTlj5HlkITnsbvkuK3miJDoja/lk4Hlj4rkv53lgaXpo5/lk4HvvIzlvaLmiJ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KDnu5/kuK3miJDoja/lj4rkv53lgaXpo5/lk4HnmoTkuqflk4Hnu5Pmn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Y6G5Y+y55qE6ZW/5rKz5Lit77yM6IOh5bqG5L2Z5aCC6I2v5Lia56eJ5om/6IO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qE4oCc5oiS5qy64oCd44CB4oCc6YeH5Yqe5Yqh55yf4oCd44CB4oCc5L+u5Yi25Yq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6WW6K6t6K+a5L+h5Yi26I2v55qE57K+56We77yM5Lul5YW25ZOB54mM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6KqJ77yM5rex5rex5qC55qSN5LqO5rCR5LyX5LmL5Lit44CC5bGV5py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qG5L2Z5aCC6I2v5Lia6KaB5Zyo5paw55Sf5Lqn5Z+65Zyw57uP6JCl5bm25a6e546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46Z2S55qE5Y+v5oyB57ut5Y+R5bGV77yM5bCG57un57ut5Z2a5oyB6LWw55m+5bm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t6I2v54m56Imy5LiO546w5Luj56eR5oqA55u457uT5ZCI5LmL6Lev77yM5oyW5o6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a2m5a6d5bqT77yM56ev5p6B5byA5Y+R5YW35pyJ6Ieq5Li755+l6K+G5Lqn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paw6I2v44CC5byY5oms55m+5bm06ICB5bqX57K+56We77yM5o+Q5Y2H55m+5bm0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Yqg5b+r5Y+R5bGV77yM5Li65oyv5YW05rCR5peP5Yy76I2v44CB6YCg56aP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Ga5pu05aSn55qE6LSh54yu77yM5Lmf5Li66IOh5bqG5L2Z5aCC6YeR5a2X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WJ5re75b2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DM0Mi5odG1sIj5odHRwczovL2RxY20ubmV0L3dlbmFuL2hyeXQtMTU4MzQ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1F0717BBB1BEDF014E767AAD0A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