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2CDD1CC1F475A9A31095E26D00C0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CDD1CC1F475A9A31095E26D00C0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2Fv6Iqx546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4ODflubTml6XmnKzvvIzlhajnkIPnn6XlkI3nmoTlrrbluq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ljJblpoblk4HnlJ/kuqfkvIHkuJrvvIzml5fkuIvmi6XmnInoirHnjovjgIHnoqf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4/oj7LlqJzjgIHmtIHpnLjjgIHkuZDogIzpm4XjgIHlppnogIzoiJLjgIHmrYzolo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qZXnrYnku6Xpq5jlk4HotKjokZfnp7DnmoTlk4HniYw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6Iqx546L77yI6Iux5paH5ZCN56ew77yaS2FvIENvcnBvcmF0aW9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qOMTg4N+W5tO+8jOaYr+S4gOWutuWFt+aciTEyMOW5tOS7peS4iuWOhuWPsueah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FrOWPuOaAp+i0qO+8muiCoeS7veWItuOAguWFrOWPuOaAu+mDqOS9jeS6juaXp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mDveS4reWkruWMuuaXpeacrOahpeiMheWcuueUuu+8jOWFqOeQg+WRmOW3pei/kTMz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Iqx546L5Zyo5Lic5Lqs5pel55So5YyW5a2m5ZOB5biC5Zy65LiK5pyJ6L6D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bqm77yM5YW25Lqn5ZOB5YyF5ous576O5a655oqk55CG55So5ZOB44CB5YGl5bq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o5ZOB44CB6KGj54mp5rSX5rak5Y+K5a625bGF5riF5rSB55So5ZOB5Y+K5bel5Li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2m5ZOB562J44CC6Iqx546L5Y6G57uPMTIw5L2Z5bm077yM5aeL57uI5Lul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77yM5LiN5pat6Ie05Yqb5LqO4oCc5Yib6YCg5LyY6LSo5Lqn5ZOB4oCd44CC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6YCa6L+H54us54m555qE5Yib5paw5oqA5pyv77yM56CU5Yi25byA5Y+R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w5LyX5aSa77yM5Li65Lq65Lus55qE55Sf5rS75bim5p2l5YWo5paw5Y+Y5YyW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rYW9ody03ODg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2FvaHctNzg4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CDD1CC1F475A9A31095E26D00C0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