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DCAFE5488D83A3059A27D7090C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CAFE5488D83A3059A27D7090C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rK755m9R0lVU0VQU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eW5tO+8jOS7pUIyQuWumuWItuaoo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mbhuWVhuWKoeiBjOS4muijhS/moKHmnI0v5LyR6Zey5pyN562J57O75YiX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L+iuvuiuoS/nlJ/kuqcv6ZSA5ZSu5Li65LiA5L2T55qE5pyN6aWw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RUVR5YiG5a2Q5Lqk5Y+J6K6w5b+G44CBVCvnu5XmiaPnrYn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L3N0cm9uZz48L3A+PGgyPuWTgeeJjOeugOS7izwvaDI+PHA+5rWZ5rGf5LmU5rK755m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Kh5Lu95pyJ6ZmQ5YWs5Y+45oiQ56uL5LqOMTk5NeW5tO+8jOaYr+S4gOWutumbh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jOS4muijheOAgeagoeacjeOAgeS8kemXsuacjeetieezu+WIl+acjeijh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OAgemUgOWUruS4uuS4gOS9k+eahOacjemlsOWFrOWPuO+8jOS7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WItuaooeW8j+S4uuS4u++8jOacjeWKoeS6juWQhOS8geS6i+S4mu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Tmsrvnmb3pgJrov4figJzlhajnur/ov4Hnp7vigJ3mqKHlvI/vvIznm7jnu6f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jgIHmsrPljZfjgIHkupHljZflm5vlpKfkuqfkuJrlm63ljLrlkozkuIrmtbf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qfkuK3lv4PnmoTlu7rorr7lj4rov5DokKXjgILkuZTmsrvnmb3mmbrog73lt6Xljo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u7rmlbDlrZfkuK3lv4PvvIzlrp7njrDkuJrliqHmlbDmja7ljJbjgIHmlbDmja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JbjgIHlubPlj7Dmmbrog73ljJbjgILmr4/lubTmipXlhaXlpKfph4/nmoTnoJTlj5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r7nlt6XoibrjgIHmioDmnK/ov5vooYzpnanmlrDjgII8L3A+PHA+5LmU5rK755m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pyN6KOF6K6+6K6h5Zui6Zif77yM5bm25bu65pyJ4oCc55yB57qn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56CU56m25byA5Y+R5Lit5b+D4oCd44CB4oCc5rWZ5rGf55yB5LyB5Lia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d44CB4oCc5LmU5rK755m95qOA5rWL5Lit5b+D77yIQ05BU++8ieKAneetieWk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FiOWQjueglOWPkUVFUeWIhuWtkOS6pOWPieiusOW/huOAgVQr57uV5omj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44CC5YWs5Y+45bm05aKeSUXmioDmnK/miJDmnpzmlbDljYHpobnvvIznt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k36aG577yM5a6e55So5paw5Z6L5Y+K5aSW6KeC5LiT5YipNzTpo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U5rK755m95LqOMjAxMuW5tDfmnIgxM+aXpeaIkOWKn+eZu+mZhkHogqH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ku47ml7blsJrogYzkuJroo4XliLDogYzkuJroo4XnmoTlj5jpnan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kuZTmsrvnmb3kuI5DaGVzdGVyIEJhcnJpZeetvuiuouWTgeeJj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+iuru+8jOWunueOsOS6huWumuWItumihuWfn+eahOaKgOacr+W3peiJuuOAge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juWbvemZheaOpei9qOOAgjIwMTXlubQy5pyI77yM5LmU5rK755m95Yet5YCf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7uP6aqM6L+b5Yab5qCh5pyN5LqL5Lia77yM5o6o5Yqo5Lit5Zu95qCh5pyN5Y+Y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a6a5LmJ5Lit5Zu95qCh5pyN44CC5LmU5rK755m95bu656uL5LqG5LuO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4CB5Zui5L2T5a6a5Yi25Yiw6auY56uv5a6a5Yi255qE5YWo6KaG55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emJnaXVzZS02MTEyO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mJnaXVzZS02MTEy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CAFE5488D83A3059A27D7090C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