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101444D43565D73910C9A1D3435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01444D43565D73910C9A1D3435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m9iYmlCcm93buiKreavlOazouac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HN0cm9uZz7lp4vliJvkuo4xOTkx5bm057q957qm77yM57Sg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Z2e6KO45aaG55qH5ZCO5LmL56ew77yM55+l5ZCN5LiT5Lia5b2p5aaG5ZOB54mM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LqO56CU5Y+R5ruh6Laz5LiN5ZCM6IKk6Imy6ZyA5rGC5b2p5aaG5Lqn5ZOB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yB5LiaPC9zdHJvbmc+PC9wPjxoMj7lk4HniYznroDku4s8L2gyPjxwPkJPQkJJIEJST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reavlOazouacl++8jOS4lueVjOS4k+S4muW9qeWmhuWTgeeJjO+8jOeUseWbvemZheW9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4iCBCb2JiaSBCcm93buWls+Wjq+S6jjE5OTHlubTlnKjnvo7lm73nur3nuqbliJv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DmnInlpb3ojrHlnZ7oo7jlpobnmoflkI7kuYvnp7DnmoRCb2JiaSBCcm93buS7p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4heaWsOOAgeaXtuWwmueahOeQhuW/temXu+WQjeS6juS4lu+8jOmdqeWRveaAp+mm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HqueEtuWmhuamguW/te+8jOS7pOWlueWcqOWlveiOseWdnuOAgeaXtuWwmueVjOS5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hOaXtuWwmuengOWcuuS4reeahuS6q+acieebm+iqieOAgjwvcD48cD7oiq3mr5TCt+az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Qm9iYmkgQnJvd24pIOW+l+WQjeS6juWTgeeJjOWIm+Wni+S6uuiKreavlMK35rOi5pyX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aSBCcm93binvvIzlpbnlnZrkv6HigJzopoHmlZnkvJrlpbPmgKfmhJ/lj5flubblsZ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ouqvnvo7kuL3kuIDpnaLigJ3nmoTnkIblv7XvvIzkuo4xOTkx5bm05YCfMTDmrL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ibLns7vllIfoho/miZPlvIDkuobpgJrlvoDlvanlpobnlYznmoTlpKf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6KeC6Iqt5q+Uwrfms6LmnJcgKEJvYmJpIEJyb3duKSDnjrDlnKjnmoTkuqflk4Hns7vli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nmoTpga7nkZXoho/jgIHnsonlupXnmoToibLosIPljYHliIblpJrmoLfljJ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I3lkIzogqToibLnmoTopoHmsYLjgILlpbnnmoTllIfoho/lkozog63ohILlhb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q7liqDlvLrogqToibLnmoTmlYjmnpzjgILliLflhbflkozphY3ku7borr7orqHljK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vvIzliLbkvZznsr7oia/jgILliqDkuIrnroDljZXnmoTmiqTogqTlk4Hns7vliJ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pb3lg4/msrnnlLvns7vlrabnlJ/nmoToo4XlpIfvvIzlpJblvaLlr4z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hJ/mn5PlipvvvIznlKjmhJ/kuZ/lhYXliIbogIPomZHkuIrlpobnmoTopoHmsY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0cm9uZz5Cb2JiaSBUb2RheSA8L3N0cm9uZz48L3A+PHA+5LuO5aW55Yib56uL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55qEMTDlubTljobnqIvkuK3vvIxCb2JiaSDlt7LlsIblpbnnmoTlvanlpob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7bkvLjoh7PotoXov4czMDDkuKrmn5zkvY3jgILku6XkuIvlm73lrrbpg73lj6/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nnmoTkuqflk4HvvJog576O5Zu944CB5Yqg5ou/5aSn44CB5rOi5aSa6buO5ZCE44CB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Ol44CB6Iux5Zu944CB5rOV5Zu944CB5LmJ5aSn5Yip44CB6KW/54+t54mZ44CB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35Zu944CB5Lit5Zu944CB5pel5pys44CB6Z+p5Zu944CB5rOw5Zu944C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B56eR5aiB54m544CB5aGe54+t5bKb44CB5Y+w5rm+44CB5paw5Yqg5Z2h44CB5YW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5rSyIOOAgeiPsuW+i+WuvuOAgeWSjOe6veilv+WFsOOAgjwvcD48cD7lnKj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vKDnmoTkuovkuJrniYjlm77kuK3vvIxCb2Jiaee7p+e7reenieaMgeeQhuW/te+8jO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WwmuOAgeWOhuS5heW8peaWsOeahOmrmOe6p+W9qeWmhu+8jOW5tuaVmeWvvOavj+S9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aIkOS4uuiHquW3seeahOW9qeWmhuW4i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9iYmlicm8tNDg5NTI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m9iYmlicm8tNDg5NTI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101444D43565D73910C9A1D3435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