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8001DBFFF0FF6646A25135464C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8001DBFFF0FF6646A25135464C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rC45Lmz5LiaTU9SSU5BR0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jruawuOS5s+S4muaYr+S7peeUn+S6p+mUgOWUruS5s+WItuWT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p+Wei+e7vOWQiOmjn+WTgeWFrOWPuOOAguaLpeacieWFiOi/m+eahOiuvuiuoeS5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3peWOguWPiuiuvuWkh+eahOaKgOacr++8jOS6p+WTgeS4u+imgeWMheaLrOeJm+Wl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WGt+mTvuWSluWVoeOAgemFuOWltuOAgeeUnOeCueOAgeWGsOa3h+a3i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quOAgem7hOayueOAgeWptOW5vOWEv+WltueyieOAgeWptOWEv+i+hemjn+OAgemrm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mjn+etieOAgjwvcD48cD7mo67msLjkubPkuJroh6oxOTE35bm05Yib5ae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ZCR5YWo56S+5Lya5o+Q5L6b4oCc5a6J5YWo4oCd4oCc6JCl5YW74oCd4o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oCd4oCc576O5ZGz4oCd55qE5Lqn5ZOB5YGa5Li65L2/5ZG977yM6Ie05Yqb5Lq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B5oqA5pyv5byA5Y+R5Y+K6LSo6YeP566h55CG44CC5biM5pyb5Yet5YCf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5qE56eR56CU5oiQ5p6c77yM5Lil5qC855qE55Sf5Lqn44O76LSo6YeP566h55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65Lit5Zu95raI6LS56ICF5bim5p2l5LyY6LSo55qE5Lqn5ZOB5ZKM5YC85b6X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eXJ5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4Mjg3OTcuaHRtbCI+aHR0cHM6Ly9kcWNtLm5ldC93ZW5hbi9zeXJ5bW9yaS04Mjg3O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8001DBFFF0FF6646A25135464C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