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902C5BD55257F665CE82BD42095F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02C5BD55257F665CE82BD42095F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75bGx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ni+W7uuS6jjE5NTPlubTvvIzlm73lhoXovoPml6nku47kuovlsaXluKblvI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LrliLbpgKDnmoTkuJPkuJrljoLlrrbvvIznjrDpmrblsZ7kuo7mlrDlhbTpmYXljY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LvopoHnlJ/kuqflt6XnqIvmnLrmorAv5pm66IO95Yi26YCgL+W6lOaApeaVkeaP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y/lhpzkuJroo4XlpIfnrYnns7vliJfkuqflk4HvvIzkuLrlub/lpKflrqLmiL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nmoTkuqflk4HlkozlrozlloTnmoTmnI3liqE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paw5YW056e75bGx77yI5aSp5rSl77yJ6YeN5bel5pyJ6ZmQ5YWs5Y+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5rSl5bu6562R5py65qKw5Y6C77yJ5aeL5bu65LqOMTk1M+W5tO+8jOaYr+S4g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WxpeW4puW8j+aOqOWcn+acuuWItumAoOeahOS4k+S4muWOguWutu+8jOiHqjE5NT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iLblh7rlsaXluKblvI/mjqjlnJ/mnLrotbfvvIzlt7LlhbfmnIk2MOW5tOWItumAoOW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j+aOqOWcn+acuueahOWOhuWPsuOAguebruWJje+8jOWFrOWPuOS6p+WTgea2teeblu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ezu+WIl+OAgeaZuuiDveWItumAoOezu+WIl+OAgeW6lOaApeaVkeaPtOijheWk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OAgeWGnOS4muijheWkh+ezu+WIlzTlpKfnp43nsbvjgILlhazlj7jlj4LkuI7kuob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uKblvI/mub/lnLDmjqjlnJ/mnLrmioDmnK/mnaHku7bjgIvjgIHjgIrlsaXluKblvI/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Lror5Xpqozmlrnms5XjgIvjgIHjgIrlsaXluKblvI/mjqjlnJ/mnLrmioDmnK/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m73lrrbmoIflh4bnmoTliLblrprlt6XkvZzvvIwyMDE15bm077yM5YWs5Y+4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6IO95bel5YW35py65Zmo5Lq66I2j6I6344CK5Lq65rCR5pel5oql44CL56S+5Li7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Y2B5LqU5bGK5Lit5Zu957uP5rWO6K665Z2b5Lit5Zu95Y6f5Yib5oqA5pyv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9nOS4uuS4lueVjDUwMOW8uuS8geS4muaWsOWFtOmZheWNju+8iOmbhuWbou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eahOWFqOi1hOWtkOWFrOWPuO+8jOWcqOWkqea0pea7qOa1t+aWsO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WNoOmdouenrzEwMDDkuqnvvIzlu7rnrZHpnaLnp68xNOS4h+WkmuW5s+aWueex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enu+Wxsea7qOa1t+W3peS4muWbreOAguWkp+WKm+WPkeWxleWFt+acieS8mOWKv+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eahOW3peeoi+acuuaisOOAgeaWsOiDvea6kOijheWkh+OAgeaIkOWll+eOr+S/n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yueaWmeeJueenjeijheWkh+OAgeeJueenjei9pui+huetiemrmOaWsOaKgOacr+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mAoOS6p+S4muOAguWFrOWPuOS4uuWbveWutumrmOaWsOaKgOacr+S8geS4m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gee6p+S8geS4muaKgOacr+S4reW/g++8jOWFt+acieW+iOW8uueahOaKgOacr+eglOWP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WkmumhueS6p+WTgeiOt+W+l+ecgemDqOe6p+Wllumhue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oYzigJznsr7lv4Porr7orqHjgIHnsr7lv4PliLbpgKDjgIHkuKXmjqfotKjph4/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LlnLrvvIzmjIHnu63kuLrpob7lrqLmj5Dkvpvmu6HmhI/nmoTkuqflk4HigJ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lrnpkojvvIzlvJjmiazigJzov73msYLmioDmnK/lhYjov5vjgIHmiZPpgKDnp7vlsb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3nmoTkvIHkuJrnsr7npZ7vvIzkuLrlub/lpKflrqLmiLfmj5Dkvpvmu6HmhI/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rozlloTnmoTmnI3liqHjgILlhazlj7jnp6/mnoHmjqjov5voh6rouqvovazlnov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iKnnlKjigJzkupLogZTnvZEr4oCd5oCd57u05omT6YCg56ym5ZCI5Lit5Zu9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eihjOWKqOe6sumihueahOS8geS4muOAguWFrOWPuOmAkOa4kOW9ouaIkOS7peaOqOW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4u+S9k++8jOWQkeKAnOegtOmanOOAgeegtOaLhuOAgeegtOeijuKAneaZuuiDve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KAnOeJueauiuijheWkh+KAneW7tuS8uOeahOKAnOS4gOS9k+S4pOe/vOKAneS6p+S4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+8jOaJk+mAoOS4gOS4qumbhuWbouWPiuWkqea0peW4guW6lOaApeaVkeaPtOijheWk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glOWPkeWfuuWcsO+8jOabtOWlveeahOS4uuWbveiuoeawkeeUn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eXMtMjk3MjY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eXMtMjk3Mj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902C5BD55257F665CE82BD42095F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