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EBC216050AE8AB22E78A0B0DE8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EBC216050AE8AB22E78A0B0DE8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Sy5Zyj5bu36IuR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eUseS4rea0suaOp+iCoeaKlei1hOW7uuiuvuOA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iQpeeuoeeQhueahOS6lOaYn+mFkuW6l++8jOS6jjIwMDHlubQ45pyI5byA5Lia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T6YCg5LqGNTI46Ze05YW46ZuF5pe25bCa55qE6IiS6YCC5a6i5oi/5Y+K5aWX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YW46ZuF55qE6aSQ6aWu5Zy65omA77yM5biD5bGA5LyY576O55qE5a605Lya5Y+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6F77yM5LiA5rWB55qE5YGl5bq344CB5LyR6Zey44CB5aix5LmQ5Y+K5ZWG5Yqh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PC9zdHJvbmc+PC9wPjxoMj7lk4HniYznroDku4s8L2gyPjxwPua3seWcs+S4rea0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t+iLkemFkuW6l+aYr+eUsea3seWcs+W4guS4rea0suaKlei1hOaOp+iCo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eugOensO+8muS4rea0suaOp+iCoe+8jOiCoeelqOS7o+egge+8mjAwMDA0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1hOW7uuiuvuOAgeiHquS4u+e7j+iQpeeuoeeQhueahOS6lOaYn+mFkuW6l+OAg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a0suWco+W7t+iLkemFkuW6l+S6jjIwMDHlubQ45pyIMzHml6XmraPlvI/lr7nlpJb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phZLlupflvIDkuJroh7Pku4rvvIzkuIDnm7Tku6Xlhbbpq5jluqbnmoTnpL7k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J/lkozotoXliY3nmoTigJznu7/oibLllYbliqHigJ3nu4/okKXnkIblv7XvvIzplJ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vIDmi5PliJvmlrDmjIHnu63liJvmlrDigJzoiJLpgILjgIHlgaXlur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njq/kv53igJ3nmoTnu7/oibLkuqflk4HlkozkvJjotKjmnI3liqHvvIzlj5blvp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I8L3A+PHA+5Lit5rSy5Zyj5bu36IuR6YWS5bqX57K+5b+D5omT6YCg5LqGNTI46Ze0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e25bCa55qE6IiS6YCC5a6i5oi/5Y+K5aWX5oi/77yM5YW46ZuF55qE6aSQ6aWu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bGA5LyY576O55qE5a605Lya5Y+K5Lya6K6u5Y6F77yM5YGl5bq344CB5LyR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Y+K5ZWG5Yqh6YWN5aWX6K6+5pa977yM6J6N6LGq5Y2O5rCU5rS+5LiO5bm96Z2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O5LiA5L2T77yM5bCG6ZuN5a655Y2O5Li95LiO5LyY6ZuF5Yed6IGa5Zyo5q2k54m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/5rSy77yM6JCl6LaF5Yeh5L2T6aqM77yM5Li65oKo5o+Q5L6b5bCK6LS1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enN0eWpkLTQ1MTA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pzdHlqZC00NTEw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EBC216050AE8AB22E78A0B0DE8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