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BFBCCCEB797327787F120B8FE4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FBCCCEB797327787F120B8FE4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pKnkvb/po5/lk4HmnInpmZDotKPku7vlhazlj7jkvY3kuo7opb/lro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pmrblsZ7kuo7kupHljZflhpzlnqbpm4blm6L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Llhazlj7jlp4vlu7rkuo4yMDAw5bm077yMMjAwMeW5tOato+W8j+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oOWcsDEwMDAw5bmz5pa557Gz44CCPC9wPjxwPuWFrOWPuOeUn+S6p+eahO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JjOWcn+ixhueJh++8jOmAieeUqOWbveWGheS8mOi0qOWKoOW3peWei+mprOmTg+i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oOW3pemprOmTg+iWr+i/keS4h+WQqO+8jOaYr+mbhueUn+S6p+OAgeWKoOW3p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/m+WHuuWPo+i0uOaYk+S4uuS4gOS9k+eahOmHjeeCuem+meWktOS8ge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WFsee8tOeojumineS4iuWNg+S4h+WFg++8jOWwseS4mjEwMDDlpJr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oblvZPlnLDlnJ/osYblk4Hnp43nmoTmlLnoia/vvIzmnInmlYjkv4P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pzmiLflop7mlLbvvIzkuZ/kuLrkvIHkuJrplb/mnJ/lj5HlsZXmj5Dkvp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p/mnZDmlpnkv53pmpzjgII8L3A+PHA+5YWs5Y+45piv6KW/5a6J5biC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77yM4oCc6YeN5ZCI5ZCM44CB5a6I5L+h55So4oCd5Y2V5L2N77yM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a6J5biC5Yac5Lia5Lqn5Lia5YyW6b6Z5aS05LyB5Lia4oCd77yM5YWs5Y+4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6YeP566h55CG5L2T57O76K6k6K+B5Y+K5Y2x5a6z5YiG5p6Q5LiO5YWz6ZSu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T57O76K6k6K+B562J5Zu95a625ZKM5Zu96ZmF5L2T57O76K6k5Y+v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05Yqb5LqO5paw5Lqn5ZOB55qE5byA5Y+R5LiO56CU56m277yM55uu5YmN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aaZ6bq76L6j5ZGz44CB6bqm6aaZ54K46bih5ZGz44CB57qi54Op54mb6IKJ5ZG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n54Ok5ZGz44CB576O5ZGz5a2c54S25ZGz562J5Y+j5ZGz77yM6KeE5qC85pyJMTb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OWFi+OAgTUw5YWL44CBNzXlhYvjgIExMDjlhYvjgIExMTblhYv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kvb/igJ3niYzlnJ/osYbniYfnlYXplIDpmZXopb/jgIHmlrDnlob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mKXjgIHlk4jlsJTmu6jjgIHkvbPmnKjmlq/jgIHph43luobnrYnlpJrkuKr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msrvljLrjgII8L3A+PHA+6ZW/5pyf5Lul5p2l5oiR5YWs5Y+46Z2e5bi46YeN6K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N5LuF5Zyo5rqQ5aS05LiK5Lil5qC85oqK5o6n5Y6f5p2Q5paZ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u05oqV5YWl5aSn6YeP6LWE6YeR5a6J6KOF5LqG5YWI6L+b55qE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05Lqn5Zyf6LGG54mH5LiK5Y2D5L2Z5ZCo77yM6YWN5aSH5YWI6L+b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6K+V6aqM6K6+5aSH5ZKM6Ieq5Yqo5YyW6K6+5aSH44CC5aSa5bm05p2l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A55u05rex5Y+X5bm/5aSn5raI6LS56ICF55qE5aW96K+E77yM5aSp5L2/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552A5Lil6LCo55qE5bel5L2c5oCB5bqm77yM5Lul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ue6aaI5q+P5L2N5raI6LS56ICF77yM5YGa5pS+5b+D6aOf5ZOB77yM5YG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wPjxwPuKAnOWfueiCsuWkqeS9v+WTgeeJjO+8jOa7oei2s+mhvuWuo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Yr+WFrOWPuOWvueW5v+Wkp+a2iOi0ueiAheeahOi0qOmHj+aJv+ivuu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qeS9v+iBjOW3peeahOW3peS9nOeQhuW/te+8jOilv+WuieWkqeS9v+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WdmuWuiOKAnOaJp+ihjOOAgeaLheW9k+OAgeivmuS/oeOAgeaEn+aB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ul+aXqO+8jOenieaJv+mbhuWbouWFrOWPuOKAnOiBmuiDtuWFtOWG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aDoOawkeKAneeahOS8geS4muS9v+WRve+8jOaJk+mAoOWFt+acieWbveWGhem+me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SjOWbvemZheernuS6ieWKm+eahOeOsOS7o+WGnOS4muS8geS4muOAguS4j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muWKm+WQiOS9nO+8jOS6kuWKqeS6kuWIqe+8jOWFseWQjOWPkeWxle+8jOS5n+iu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9v+KAneWTgeeJjOi1sOWQkeWFqOWbve+8jOi1sOWQkeS4lueV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NzcC00MTM1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zc3AtNDE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FBCCCEB797327787F120B8FE4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