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BA8E148064C7EED3BF69EE4DF809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BA8E148064C7EED3BF69EE4DF809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d5aaN5Li9U0lZQU5MS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p4vkuo4xOTk45bm077yM55+l5ZCN6L+e6ZSB576O5a65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G5oqk6IKkL+awtOeWly/kvJHpl7JTUEEv5YGl6Lqr562J5Yqf6IO95Li65LiA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5oul5pyJU0lZQU5MSS9USExBR0/lsrHolLvlhL8vREVMQVJPTem7m+iViuasp+et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aKpOiCpOWTgeWTgeeJjDwvc3Ryb25nPjwvcD48aDI+5ZOB54mM566A5LuLPC9oM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pJrlubTlj5HlsZXvvIzmgJ3lpo3kuL3lnKjlm73lhoU0MOWkmuS4quS4u+imgeWfjuW4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TE1MOWkmuWutuS4k+S4mui/numUgee+juWuueacuuaehOOAguaXl+S4i+aLpeacie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pOiCpOWTgeWTgeeJjO+8jOWFqOi1hOWQjOWQjeWtkOWTgeeJjFNJWUFOTEnjgIHlrp7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miqTogqTlk4HniYzjgIHms5Xlm73mtbfmtIvlk4HniYxUSEFMR0/lsrHolLvlhL/jgIH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ppnolrDlk4HniYxERUxBUk9N6bub6JWK5qyn44CCPC9wPjxwPuaAneWmjeS4veW8lei/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S7quWZqO+8jOWPquS4uuS4k+azqOS6juaPkOS+m+e+jueahOaXoOmZkOacuumBh+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LpeacieiHquS4u+WMu+e+juacuuaehEJJT1lBWUHjgILml6jlnKjmj5Dkvpvmm7Tlh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lr7nmgKfjgIHkuJPkuJrmgKfnmoTljLvnlpfnvo7lrrnmnI3liqHjgILotbDov5vmgJ3lp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kuqvlj5flhYjov5vkuJPkuJrnmoTnmq7ogqTnrqHnkIblkozouqvkvZPnrqHnkI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po3kuL3lp4vnu4jlnZrmjIHlnKjnvo7kuL3lkozlgaXlurfkuKTkuKrpoobln5/vvI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mtojotLnogIXkv6HotZbnmoTlk4HniYz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N5bHNpeWFuLTU3MzMwM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5bHNpeWFuLTU3MzMw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BA8E148064C7EED3BF69EE4DF809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