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3022AD9F96241633C170C18AD7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3022AD9F96241633C170C18AD7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bK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iNr+mbhuWbouaXl+S4i+WTgeeJjO+8jOmih+WFt+W9seWTjeWKm+eahO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umAoOWVhu+8jOmbhuWMu+iNr+WItumAoOOAgeiNr+WTgee7j+iQpe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xvOiCneayuee7tOeUn+e0oOWItuWJgueUn+S6p+e7j+iQpe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m73oja/mjqfogqHmmJ/psqjliLboja/vvIj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nmnInpmZDlhazlj7jmmK/lnKjljp/ljqbpl6jmmJ/psqjoja/kuJr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n7rnoYDkuIrkuo4yMDEx5bm0MTHmnIgy5pel6YeN57uE6ICM5oiQ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My425Lq/5YWD5Lq65rCR5biB44CCPC9wPjxwPuWFrOWPuOW6p+iQveS6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4gua1t+ayp+WMuuaWsOmYs+W3peS4muWMuuaWsOe+jui3rzM25Y+377yM5Lul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65Li75Lia77yM57uP6JCl6IyD5Zu05raJ5Y+K5Yy76I2v5Yi26YCg44CB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2J6aKG5Z+f44CC5YWs5Y+45oul5pyJ6L+R5Y2B5LiH5bmz5pa557Gz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ZKMMTHmnaHpgJrov4flm73lrrboja/lk4FHTVDorqTor4HnmoTnjrDku6P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I8L3A+PHA+6L+b5YWl5paw55qE5Y+R5bGV5pe25pyf77yM5YWs5Y+456eJ5om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76I2v6ZuG5Zui4oCc5YWz54ix55Sf5ZG977yM5ZG15oqk5YGl5bq34oCd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6J6N5YWl5Yiw5Zu96I2v5o6n6IKh55qE5Y+R5bGV5oiY55Wl5Lit77yM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rC45b6A55u05YmN77yM57un57ut5Li65Zu96I2v5aSn5YGl5bq35Lqn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Gl5bq35LqL5Lia6ICM5Yqq5Yqb5aWL5pa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cy05NTA3MTg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NTA3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3022AD9F96241633C170C18AD7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