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9A6F2CBB9BE0CD021C6A783456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9A6F2CBB9BE0CD021C6A783456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a+/6Iq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TflubTvvIzlsbHkuJzkuInmmJ/pm4blm6Lml5fkuIv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bPmsrnkuLrkuLvlr7zkuqflk4HvvIzlm73lhoXop4TmqKHovoPlpKfjgIHkuJPpl6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lh7rlj6PnjonnsbPmsrnnmoTnsq7msrnpo5/lk4H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2c5Li65Zu95YaF6L6D5pep55qE5LiA5a62546J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77yM5bGx5Lic5LiJ5pif6ZuG5Zui5Zyo5Lit5Zu9546J57Gz5rK5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+y5Y2g5o2u552A6YeN6KaB5Zyw5L2N44CCMTk5N+W5tO+8jOS6huino+WIsOWbveWG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ayueeahOepuue8uuWSjOW4guWcuua9nOWKm++8jOWcqOW9k+aXtuS4reWbv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eexs+ayueeUn+S6p+S8geS4mueahOaDheWGteS4i++8jOWxseS4nOS4ieaYn+mbhuWb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S6uuWFiO+8jOW8gOWIm+S6hueglOWPkeeUn+S6p+eOieexs+ayueeahOWFiOay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FtOW7uuS6hueOieexs+ayueeUn+S6p+S8geS4mu+8jOWcqOWbveWGhemjn+eUqOay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Tjui1t+S6huKAnOeOieexs+ayueWBpeW6t+ayueKAneeahOWkp+aXl++8jOW5t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WbveWGhemjn+eUqOayueihjOS4mueahOmihuWGm+iAheOAguWNgeS9m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eOieexs+ayueeUn+S6p+inhOaooeeahOS4jeaWreaJqeWkp++8jOWxseS4n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WboueOieexs+ayueeahOeUn+S6p+eahOeyvua3seWKoOW3peiDveWKm+Wkp+Wkp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WbveWGheeJoueJouWcsOWNoOaNruWJjeWIl+WcsOS9jeOAgjwvcD48cD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xOOaXpe+8jOWxseS4nOS4ieaYn+mbhuWbouaciemZkOWFrOWPuOaXl+S4i+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exs+ayueiCoeS7veaciemZkOWFrOWPuOWcqOmmmea4r+iBlOS6pOaJgOS4u+adv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gu+8iOiCoeelqOS7o+egge+8mjAxMDA2LkhL77yJ44CC5Lit5Zu9546J57Gz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K5biC77yM5a6e546w5LqG5LyB5Lia5Y+R5bGV5ZKM6LWE5pys6L+Q6JCl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qB56C044CCPC9wPjxwPuS4reWbveeOieexs+ayueaIkOWKn+S4iuW4guS7pead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TgeeJjOKAnOmVv+Wvv+iKseKAneeUqOi/h+ehrOeahOS6p+WTgei0qOmHj+OAge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UgOWUruS4mue7qeWbnuaKpeS6huW5v+Wkp+WuouaIt+eahOa2iOi0ueiAhe+8jOab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S6huS8geS4mueahOWBpeW6t+WPkeWxleOAgumUgOWUrue9kee7nOS5n+S4jeaWre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quatouWIsOebruWJjeWFrOWPuOWFseaLpeaciTjlrrbliIblhazlj7jlj4o35a62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qe77yM5bm25LiU5LiONDY45a6257uP6ZSA5ZWG5pyJ6Imv5aW955qE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JCl57O757uf6auY6L6+NzfkuKrjgILplIDllK7nvZHnu5zmianlsZXliLDpmaT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7Dmub7nmoTlhbbku5bnnIHluILjgIIyMDEy5bm0NuaciO+8jOS4reWbveeOieexs+ay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ato+W8j+abtOWQjeS4uumVv+Wvv+iKsemjn+WTg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mmmea4r+iBlOS6pOaJgOiCoeelqOS6pOaYk+S7o+eggeabtOWQjeS4uuKA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iKsemjn+WTgeKAne+8jOS7juatpO+8jOWFrOWPuOatpeWFpeWTgeeJjOi/kOiQpe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OAgjwvcD48cD7lhazlj7jlnKjnjonnsbPmsrnooYzkuJrpgJrov4d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BSVNPMjIwMDDpo5/lk4HlronlhajnrqHnkIbkvZPns7vjgIF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+Wig+euoeeQhuS9k+ezu+WPik9IU0FTMTgwMDHogYzkuJrlgaXlurf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nrYnnrqHnkIbkvZPns7vorqTor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zaC0yMTM3MTIuaHRtbCI+aHR0cHM6Ly9kcWNtLm5ldC93ZW5hbi96c2gt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9A6F2CBB9BE0CD021C6A783456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