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B7C2669C4874DC754071CB4259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B7C2669C4874DC754071CB4259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2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blubTvvIzlm73lhoXnn6XlkI3lrZXlpofmnpX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oJTlj5HpmLLovpDlsITmnI0v5aSa5Yqf6IO95a2V5aaH5p6VL+WTuuS5s+a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eS6p+eUqOWTge+8jOmbhuiuvuiuoeeglOWPkS/nlJ/kuqfliLbpgKDlj4rokKXp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mr43lqbTnlKjlk4H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mQ5a2V6Zq25bGe5LiK5rW36b2Q5bCK6KGM6LS45piT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rOo5YaM5ZOB54mM77yM5Yib56uL5LqOMjAwNuW5tO+8jOiHtOWKm+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qOWTgeeahOiuvuiuoeS4juW8gOWPkeOAguWFtuWbvemZheWMlu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FqOeQg+aNleaNiea9rua1gei2i+WKv++8jOW5tumVv+W5tOS4juS4iua1t+S4n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/neaMgeWvhuWIh+WQiOS9nOeglOWPkeS6p+WTgemdouaWme+8jOiBlOWQiOS4iua1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Gm+WMu+Wkp+Wtpua3seW6puWQiOS9nOS6p+WTgeeahOS4tOW6iuW6lOeU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mZiOWIm+aWsOWItumAoOe7j+WFuO+8jOaYr+S4reWbveWtleS6p+acn+Wls+aAp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geeJjOS5i+S4gOOAguS5kOWtleWni+e7iOWdmuaMgeS4uuWtleS6p+acn+Wls+aA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RteaKpOS6q+WPl++8jOe7k+WQiOWkmumhueS4k+WIqeenkeaKgO+8jOW8gOWPk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IkumAgueVhemUgOasvuWtleWmh+aeleOAgeWTuuS5s+aeleOAgemYsui+kOWwh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tleS6p+eUqOWTge+8jOWni+e7iOWdmuaMgeS8mOW8guWTgei0qOWSjOS4k+Wut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cqOS4mueVjOS6q+acieiJr+WlveeahOWPo+eikeS/oeiq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vZDlsIrooYzotLjmmJPlj5HlsZXmnInpmZDlhazlj7jliJv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56CU5Y+R77yM55Sf5Lqn5Yi26YCg5Y+K6JCl6ZSA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q+N5am055So5ZOB5LyB5Lia77yM5oul5pyJ5aSa5Liq6Ieq5Li75ZOB54m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2l6Ieq6Iux44CB5rOV44CB55Ge5YW444CB5oSP5aSn5Yip55qE6L+b5Y+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S6IGU572R5oCd57u05omT6YCg5ZOB54mM77yM5biD5bGA5YWo55CD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44CC5YWs5Y+457uP6JCl5Z2a5oyB5Lul4oCc5Yyg5b+D56CU5Y+RIOW/o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KAneeahOe7j+iQpeeQhuW/te+8jOWwhuWuiOaKpOWmiOWmiOS4juWtqeWt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4uuS8geS4muS9v+WRve+8jOS4jeaWreaxguaWsOaxguWPmO+8jOmAj+i/h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S6p+S4juiCsuWEv+efpeivhuWPiuacjeWKoe+8jOa7oei2s+WtleiCsuaWsO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rOWPuOaIkOS4uuWmiOWmiOeahOWtleS6p+S8meS8tO+8jOS7peeugOWNl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aXtuS7o+W5tui/m++8jOiHtOWKm+WunueOsOWFrOWPuOS7t+WAvO+8jOaIk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uadpe+8jOS4gOi1t+WIm+mAoOabtOe+juWlveeahOS4lueV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ktNDIwOTY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ktNDIwO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B7C2669C4874DC754071CB4259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