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F87B42B38FB3C86BB523DF8C81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F87B42B38FB3C86BB523DF8C81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46L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kuLvokKXnjonnsbPog5roir3msrnlj4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jonnsbPog5roir3msrnnmoTpo5/nlKjmsrnnlJ/kuqfkvIHkuJrvvIzkuqf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rp7njrDkuobmmbrog73oh6rliqjljJbmjqfliLbvvIzkuLr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7/oibLjgIHokKXlhbvjgIHlronlhajjgIHlgaXlurfnmoTpo5/nlKjmsrn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E8L3N0cm9uZz48L3A+PGgyPuWTgeeJjOeugOS7izwvaDI+PHA+5bGx5Lic6KW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46w5pyJ6IGM5belMjEwMOS9meS6uu+8jOS4u+S6p+WTge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eJjOeOieexs+iDmuiKveayueWPiumynOiDmueOieexs+iDmuiKveayue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RteiKseexveayueOAgeaphOamhOayueOAgeS6mum6u+exveayueOAgeiKseeUn+ay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peW6t+ayueenje+8jDIwMTDlubQ45pyI6KKr5Lit5Zu96aOf5ZOB5bel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g5ZCN4oCc5Lit5Zu9546J57Gz5rK55Z+O4oCd77yMMjAxMeW5tDLmnIjlnKjmt7H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75p2/5LiK5biC77yI6IKh56Wo5Luj56CBMDAwNjM577yJ77yM5oiQ5Li655m75b2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QeiCoeS4u+adv+eahOeOieexs+ayueS8geS4muOAgjIwMTblubTvvIzlhazlj7j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liqDmi7/lpKfljJfnvo7lnLDljLrov5DliqjokKXlhbvkuI7kvZPph43nrqHnk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FLZXJy5YWs5Y+477yM5oiQ5Yqf5oqT5L2P5Zu95YaF6aOf5ZOB6aKG5Z+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5qE6LaL5Yq/77yM5Li65YWs5Y+45paw5aKe5LiA5Liq5by65Yqy55qE5Yip5ra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K544CC6K+l5bm26LSt5oiQ5Yqf5qGI5L6L5bey57uP5L2c5Li66LWE5pys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qGI5L6L5YaZ5YWl5pWZ56eR5Lmm77yM5YWs5Y+45Zyo6LWE5pys6L+Q5L2c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e65by65aSn55qE5pON5L2c6IO95Yqb44CCPC9wPjxwPuWcqOWPkeWxl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FrOWPuOWdmuaMgeWxpeihjOekvuS8mui0o+S7u++8jOS7pe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nOS4uuWTgeeJjOWPkeWxleeahOmmluimgeS/nemanO+8jOa3seWFpeaOqOihjOe7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aooeW8j++8jOaMgee7reWKoOW8uui0qOmHj+euoeeQhuS9k+ezu+W7uuiu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mAmui/h+S6hui0qOmHj+OAgeeOr+Wig+OAgemjn+WTgeWuieWFqOOAgUhBQ0N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euoeeQhuS9k+ezu++8jO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uoeeQhueahOinhOiMg+WMluOAgea1geeoi+WMluWSjOS4k+S4muWMlu+8j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eUqOayueeUn+S6p+WloOWumuS6huWfuuehgOeuoeeQhuS/neman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miZjlhpzkuJrkuqfkuJrljJbjgIHkuK3lm73ns5bpg73igJTigJTopb/nj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otYTmupDkvJjlir/vvIzlrp7njrDkuobnjonnsbPmsrnnmoTlhY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kv53pmpzlj4rmr5vmsrnoh6rkuLvnlJ/kuqfog73lipvjgILlhazlj7j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njrDkuobmmbrog73oh6rliqjljJbmjqfliLbvvIzku47ljp/mlpnliLDkuqflk4H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nqIvotKjph4/nm5HmjqfjgILlhazlj7jmi6XmnInlm73lhoXkuJPkuJrnmoTnjon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J/kuqfnur/vvIzlvJXov5vkuobnkZ7lhbjpmL/ms5Xmi4nkvJDnsr7ngrz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lkLnnk7bnur/jgIHmhI/lpKfliKnnmoTngYzoo4Xnur/jgIHlvrflm73lhYv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5/nlKjmsrnlkLnngYzkuIDkvZPnlJ/kuqfnur/nrYnvvIzkvb/nlJ/kuqfov4fnqI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hajoh6rliqjljJbmjqfliLbvvIzku47lt6XoibrlkozmioDmnK/kuIrkv53pmp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po5/lk4HlronlhajjgII8L3A+PHA+5LyB5Lia5bCG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f5ZOB5a6J5YWo5Li65pys77yM6K+a5L+h57uP6JCl5Li65Y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oyl5YWo5Lqn5Lia6ZO+44CB5pm66IO95Yi26YCg44CB5LiT5Lia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CG5b+1562J5aSa5pa56Z2i55qE5LyY5Yq/77yM5aOu5aSn5rCR5peP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Ws5LyX5o+Q5L6b57u/6Imy44CB6JCl5YW744CB5a6J5YWo44C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rK55ZKM5YGl5bq36aOf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3NwLTU5OTMwMS5odG1sIj5odHRwczovL2RxY20ubmV0L3dlbmFuL3h3c3At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F87B42B38FB3C86BB523DF8C81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