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01845E5C77C31F7A2D49957FA5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01845E5C77C31F7A2D49957FA5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Kz55S15a2QWUlOS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Yib5LqOMTk3NeW5tO+8jOS4muWKoea2teeblu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WKqOaxvei9puWFs+mUrumbtumDqOS7tuOAgeeJueenjeijheWkh+S7peWPiuaVsOWt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aZuuiDvee7iOerr+iuvuWkh+etieWkmuS4qumihuWfn+eahOe7vOWQiOWei+S8g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jwvc3Ryb25nPjwvcD48aDI+5ZOB54mM566A5LuLPC9oMj48cD7msZ/oi4/pk7bmsr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qHku73mnInpmZDlhazlj7jmgLvpg6jkvY3kuo7msZ/oi4/nnIHlvKDlrrbmuK/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lp4vliJvkuo4xOTc15bm077yM546w5bey5Y+R5bGV5oiQ5Li65LiA5a6257u85ZC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ZuG5Zui77yI6IKh56Wo5Luj56CBMDAyNTE577yJ77yM5YWs5Y+45peX5Li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paw6IO95rqQ55S15Yqo5rG96L2m5YWz6ZSu6Zu26YOo5Lu244CB54m556eN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Ww5a2X55S16KeG5pm66IO957uI56uv6K6+5aSH562J5aSa5Liq6aKG5Z+f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aG55uW5YWo55CD5aSa5Liq5Zu95a625ZKM5Zyw5Yy644CC5YWs5Y+45YeA6LWE5Lqn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ubTokKXkuJrmlLblhaUxNeS6v+WFg++8jOaVtOS9k+WunuWKm+eqge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k7bmsrPmmK/lm73lrrbph43ngrnpq5jmlrDmioDmnK/kvIHkuJrvvIzlnKj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jgIHljZfkuqzjgIHlkIjogqXjgIHnpo/lt57jgIHmtJvpmLPnrYnlnLDorr7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uI3lkIzpoobln5/nmoTnoJTlj5HkuK3lv4PvvIzlm7Tnu5Xnibnnp43oo4XlpIf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nlLXmjqfliLbns7vnu5/jgIHmlrDog73mupDnlLXliqjmsb3ovablhYXnlLUv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z6ZSu6Zu26YOo5Lu244CB5pWw5a2X55S16KeG5pm66IO957uI56uv5Lul5Y+K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62J5aSa5Liq6aKG5Z+f77yM6L+b6KGM6ZW/5pyf44CB57O757uf55qE56CU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Ttuays+WcqOW8oOWutua4r+OAgeWQiOiCpeOAgeemj+W3nuOAgea0m+mYs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eWkmuS4quS6p+S4muWfuuWcsO+8jOaIkOWKn+aJk+mAoOS6huWbtOe7l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uWFs+mUrumbtumDqOS7tuOAgeeJueenjeijheWkh+WSjOaVsOWtl+eUteinh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err+etieS4muWKoeS4uuS4u+eahOWkmuS4qumrmOerr+ijheWkh+WItumAoOS6p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ue+pOOAgui/keWHoOW5tO+8jOWFrOWPuOenr+aegeWvueWQhOS6p+S4muWfuuWcs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DveWMluaUuemAoO+8jOaPkOWNh+eOsOS7o+WMluWItumAoOiDveWKm++8jO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cgee6p+ekuuiMg+aZuuiDvei9pumXtOKAne+8jOWFiOWQjumAmui/h0lTTzkwMDEv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OTQ56LSo6YeP566h55CG5L2T57O744CBSVNPMTQwMDHnjq/looPnrqHnkIbkvZPns7v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0NTAwMeiBjOS4muWBpeW6t+WuieWFqOeuoeeQhuS9k+ezu+etieWkmumhueiupOiv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zu+e7n+WujOWWhOeahOeUn+S6p+euoeeQhua1geeoi+WSjOS8mOiJr+eahOWTgei0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wvcD48cD7mnKrmnaXlh6DlubTvvIzpk7bmsrPlsIbogZrnhKbmlrDog73mup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b3ovablkoznibnnp43oo4XlpIfooYzkuJrvvIzkuI3mlq3liqDlpKfmipXlhaX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luILlnLrjgIHlk4HniYznrYnmlrnpnaLov5vkuIDmraXmj5D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lipvvvIzku6XlhoXnlJ/lpJblu7blpJrnp43mlrnlvI/vvIzov5v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op4TmqKHvvIzmiZPpgKDmiJDku6XmlrDog73mupDnlLXliqjmsb3ovablhbPplK7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kuLrkuLvvvIzpm4bnibnnp43oo4XlpIfjgIHmlbDlrZfnlLXop4bmmbrog73nu4j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kuJrliqHkuLrkuIDkvZPnmoTotoXlpKflnovkvIHkuJrpm4blm6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oZHp5aW5oLTM0MjQx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oZHp5aW5oLTM0MjQx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01845E5C77C31F7A2D49957FA5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