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2CA8E80A3D58B08B691B65D96215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CA8E80A3D58B08B691B65D96215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Y54mM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po57ovr7pm4blm6LnlJ/niannp5HmioDogqHku73mnInpmZDlhazlj7jvvIzmmK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pJLlkozolKzoj5znp43mpI3jgIHlhpzlia/kuqflk4Hmt7HliqDlt6XjgIHlh7rlj6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zkuqfkuJrnmoTlhpzkuJrkuqfkuJrljJbpvpnlpLTkvIHkuJrvvIzkuLvokKX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qPmpJLliLblk4HjgIHpppnovpvmlpnjgIHohLHmsLTolKzoj5zjgIHovqPmpJLoibLn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3lkIjosIPlkbPmlpnvvIjng6TpsbzphbHmlpnvvIzng6fng6TlubLmlpnjgIHomLj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po5jniYzvvIjmtL7vvInkuqflk4HjgIHphbHnsbvjgIHppJDppa7lrqLmiLfvvIj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pJDppa7lrprliLbvvInjgIHovqPmpJLmsrnliLblk4HvvIjppJDppa7lpKfljIXoo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ZblsI/ljIXoo4XvvInnrYnjgILkuIvorr7lpJrkuKrlrZDlhazlj7jvvIzpm4blm6L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0NTDkvZnkuqnvvIzmi6XmnInlm7rlrprotYTkuqcxMDMwMOS4h+WFg+OAgu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TEyMDDkvZnkurrvvIzlhbbkuK3kuJPkuJrmioDmnK/kurrlkZgzNDDkurrjg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ubTnlJ/kuqfog73lipvovr425LiH5ZCo77yM5bm05Lqn5YC8NuS6v+WFg++8jOaLpe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eglOWPkeS4reW/g++8jOeglOeptuOAgeivlemqjOS6uuWRmDM25ZCN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Or55Sf5a+85biIM+WQjeOAgeWJr+aVmeaOiDXlkI3jgIHnoJTnqbbnlJ8y5ZCN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IDI35ZCN44CC4oCc6aOY54mM4oCd5Lqn5ZOB5rex5Y+X5raI6LS56ICF5ZKM6aOf5ZO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6a54ix44CC56ym5ZCIR01Q5qCH5YeG55qE6ISx5rC06JSs6I+c44CB6aaZ6L6b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N54mp6Imy57Sg44CB6LCD55CG6L2m6Ze05Zub5Liq77yM5oC76Z2i56ev6L6+5YWt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PC9wPjxwPumjnui+vumbhuWboueOsOW3sumAmui/h0lTTzE0MDA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66h55CG5L2T57O76K6k6K+B44CBSVNPOTAwMei0qOmHj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SBIQUNDUOmjn+WTgeWuieWFqOeuoeeQhuS9k+ezu+iupOivge+8jEhBTEFM44CBS09T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q55aSq6K6k6K+B77yJ44CB576O5Zu9RkRB6K6k6K+B5ZKM6Iux5Zu9R0FQ44CBQlJD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+K5Yac5Lia6YOo6aKB5Y+R55qE4oCc57u/6Imy6aOf5ZOB4oCd6K6k6K+B44CC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PlkI3noZXlo6vku6XkuIrlrabljobpq5jnuqfkurrmiY3lkow1NuWQjeWkp+Wtpuac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WOhueglOWPkeS6uuWRmOe7hOaIkOeahOS8geS4muaKgOacr+S4reW/g++8jOWPr+W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i+OAgeW+rueUn+eJqeetiTQxOOmhueWMlumqjOmhueebru+8jOavj+W5tOmDveiDve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mhueaWsOS6p+WTgeOAgeaWsOaKgOacr++8jOaWsOiuvuWkh+WSjOaWsOW3peiJu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quS4u+eglOWPkeeahOmAn+a6tua0i+iRseeykuezu+WIl+S6p+WTge+8jOmHh+eU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mrmOaWsOaKgOacr++8jOaJk+egtOS6hue+juWbveWSjOWKoOaLv+Wkp+Wvuea0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l+eykuS6p+WTgeeahOW4guWcuuWSjOaKgOacr+WehOaWreOAguebruWJje+8jOmbhu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iSnOWSjOa0i+iRseeyiemAoOeykuetiTTpobnmioDmnK/kuLrooYzkuJrlhoXni6z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Kzoj5zng63po47lubLnh6XjgIHovqPmpJLoibLntKDnrYkxMumhueeUn+S6p+W3peiJ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heWbveWGheWJjeWIl+OAguWFseiOtzTpobnlj5HmmI7kuJPliKnvvIwz6aG55a6e55S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iT5Yip5ZKMNemhueWkluinguiuvuiuoeS4k+WIqeOAgjwvcD48cD7pm4blm6LkuI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sLzml6XliKnkuprjgIHmvrPlpKfliKnkuprjgIHliqDmi7/lpKfjgIHku6XoibL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uqbnrYnlm73pmYXlk4HniYzkvIHkuJrlu7rnq4vlr4bliIfnmoTlkIjkvZz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iJDkuLrlkbPlpb3nvo7lhazlj7jku6Xlj4rlkbPkuYvntKDjgIHpm4Dlt6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IHkuJrnmoTkvpvlupTllYbvvIzkv53or4Hkuoblh7rlj6PliJvmsYfnmoTov57lub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uqblop7plb/vvIzlvaLmiJDkuoblvLrlvLrogZTlkIjjgIHkupLmg6DlhbHotaLnmoTl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6aOe6L6+6ZuG5Zui5YWI5ZCO5LiO5Lit5Zu95Yac5Lia5aSn5a2m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JSs6I+c56CU56m25omA44CB5bGx5Lic5aSn5a2m44CB6Z2S5bKb5aSn5a2m562J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ZKM6auY562J6Zmi5qCh5bu656uL5bm/5rOb55qE6IGU57O777yM6ZKI5a+5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i25byA5Y+R44CB5oqA5pyv5pS75YWz44CB55S15a2Q5ZWG5Yqh562J6aG555uu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YiH55qE5ZCI5L2c77yM5LiN5pat5o+Q6auY5Lqn5ZOB55qE5oqA5pyv5ZCr6YeP44CC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mbhuWbouS4juWxseS4nOWGnOS4muWkp+WtpuWQiOS9nOaIkOeri+S6hueUteWtk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pOaYk+eglOeptuaJgO+8jOW7uuaIkOWbveWGheWkp+Wul+i+o+akkueUteWtkOWVhu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W5s+WPsO+8jOW7uueri+S6huWbveWGheS4reWbvei+o+akkuS6pOaYk+e9ke+8j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8geS4muWSjOWGnOaIt+W7uueri+S6huS4gOS4qumbhueUteWtkOS6pOaYk+OAg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W4g+etieWkmuWKn+iDveeahOW5s+WPsO+8jOW9ouaIkOWFqOWbvee7n+S4gO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xleaImOeVpeW4g+WxgOOAguebruWJje+8jOmbhuWbouato+WcqOWPkei1t+aIkOer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ecgei+o+akkuS6p+S4muaKgOacr+WIm+aWsOaImOeVpeiBlOebn+WPiui+o+akk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eptumZou+8jOS4juWFqOecgeWQjOihjOWFseWQjOi0r+W9u+iQveWunuWbveWut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aUv+etlu+8jOWKoOW8uuihjOS4muWNj+iwg+OAgeihjOS4muiHquW+i+WSjOaKgOac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QiOS9nOOAgjwvcD48cD4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wLTQ2MTE5NC5odG1sIj5odHRwczovL2RxY20ubmV0L3dlbmFuL3BwLTQ2MTE5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CA8E80A3D58B08B691B65D96215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