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CF1C64128AD07DDA3306EB4B5C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CF1C64128AD07DDA3306EB4B5C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6X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HlubTvvIzlm73lhoXnn6XlkI3nmoTngpLotKf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n7rlnLDvvIzkuLvopoHnlJ/kuqfpu5Hnk5znsb3jgIHnmb3nk5znsb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nsb3jgIHlvIDlv4PmnpzjgIHohIbmnqPjgIHom4vljbfnrYn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Ww5bee5q2j5p6X5Yac5Z6m6aOf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x5Y+w5ZWG5p6X5Z6m5YWI55Sf5oqV6LWE5Yib5bu65LqOMTk5MeW5tO+8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FsOW3nu+8jOWNoOWcsDcw5L2Z5Lqp77yM5oqV6LWE5oC76aKdNzUw5LiH576O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6L+RM+S6v+S6uuawkeW4geOAguWFrOWPuOaLpeacieWRmOW3pTIw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igJzmnInkuK3lm73kurrnmoTlnLDmlrnlsLHmnInmraPmnpfpo5/lk4HigJ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67moIfvvIzlnKjlhajlm73lkITnnIHluILorr7nq4vkuoYzMOS9meWutumUgOW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uato+ael+S7peKAnOWTgei0qOOAgeWIm+aWsOOAgemAn+W6puOAge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ul+aXqO+8jOS4jeaWreWIm+aWsOS6p+WTge+8jOacjeWKoeS6ju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nm67liY3lt7Llu7rmiJDpu5Hnk5znsb3jgIHnmb3nk5znsb3jgIHokb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gIHlvIDlv4PmnpzjgIHohIbmnqPjgIHom4vljbfnrYnkuqflk4EyMOS9meadoeWFq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WvhuWwgeW8j+iHquWKqOWMlueUn+S6p+e6v++8jOaXpeeUn+S6p+iDveWKm+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xzcC01ODEz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bHNwLTU4MTMz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CF1C64128AD07DDA3306EB4B5C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