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4AA7A99AD937B8CF879EE7B066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4AA7A99AD937B8CF879EE7B066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VwdGFu572X6LWb5rS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4OTHlubTms5Xlm73vvIzpo5/lk4Ev5YGl5bq35LiO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L+WMu+iNr+WPiueUn+eJqeWMu+iNr+mihuWfn+iDtuWOn+ibi+eZveino+WGs+aWu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eQg+mihuWvvOiAhe+8jOWFqOeQg+aVsOeZvuenjeiDtuWOn+exu+S6p+WTg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SjOS+m+W6lOWVhjwvc3Ryb25nPjwvcD48aDI+5ZOB54mM566A5LuLPC9oMj48cD5QZ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mK/nlLHnvZfotZvmtJvpm4blm6LlgL7mg4XmiZPpgKDnmoTog7bljp/om4vnmb3lpJro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JQZXB0YW7ihKLmmK/kuIDnp43nu4/ov4fnp5Hlrabpqozor4HnmoT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lJ/nianmtLvmgKfmiJDliIbvvIzlj6/ku6XmnInmlYjmj5DljYfogozogqTmtqb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bbpooTpmLLogozogqTogIHljJbjgII8L3A+PHA+572X6LWb5rSb5oul5pyJMTI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O25Lul5Y+K6IO25Y6f6JuL55m955Sf5Lqn57uP6aqM77yM5YWo55CD5oul5pyJMTL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ljoLvvIzlubTkuqfph4/kuLo4NTAwMOWQqO+8jOaYr+WFqOeQg+aYjuiDt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uWOn+ibi+eZveeUn+S6p+WVhuOAgue9l+i1m+a0m+S4uuebruWJjeS4reWbve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uWOn+ibi+eZveS+m+W6lOWVhu+8jOWMheaLrOazlea+nOengOiDtuWOn+ibi+eZve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vuWNmuWjq+iDtuWOn+ibi+eZveeyieOAgeS/ruato+e9l+i1m+a0m+iDtuWOn+ibi+eZ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eahOWkmuS4quWTgeeJjOeahOiDtuWOn+ibi+eZveWOn+aWmeS+m+W6lOWdh+adpeiH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e9l+i1m+a0m+OAgjwvcD48cD48c3Ryb25nPlBlcHRhbuiDtuWOn+ibi+eZveeahO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Ryb25nPjwvcD48cD5QZXB0YW7nmoTmlYXkuovlp4vkuo4yMeS4lue6quaXqeacn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+8jOe9l+i1m+a0m+eahOenkeWtpuWutuS7rOWPkeeOsOS6huibi+eZvei0qOe7j+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o+WQju+8jOWPr+S7peWwhuWOn+Wni+eahOiDtuWOn+ibi+eZveWIhuWtkOWIhuino+aI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ibi+eZve+8jOWQjOaXtui/mOWFt+acieiJr+WlveeahOaEn+ingueJueaAp++8iOaw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Rs+mBk++8ie+8jOS7juiAjOWPkeeOsOS6hui/meenjeeLrOeJueeahOeZveiJsuey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OiDtuWOn+ibi+eZveOAguiHquS7juacieS6hui/meS4quaWsOWPkeeOsO+8jCDnvZf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nYDmiYvlvIDlj5HkuIDns7vliJfnmoTog7bljp/om4vnmb3kuqflk4HvvIwg5bm25bC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5Li6UGVwdGFuwq7jgIJQZXB0YW7CruiDtuWOn+ibi+eZveeyieS7peWFtu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Ap+aIkOS4uuWMu+iNr+OAgemjn+WTgeOAgeiQpeWFu+iGs+mjn+WSjOe+juWu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QhuaDs+mFjeaWmeOAgjwvcD48cD48c3Ryb25nPlBlcHRhb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6f6JuL55m955qE5YGl5bq355uK5aSEPC9zdHJvbmc+PC9wPjxwPue9l+i1m+a0m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qOmXqOaLpeacieiuuOWkmuenkeWtpuWutu+8jOS7luS7rOS4jeaWreaxguivgeiDtuWO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WvueS6uuS9k+WBpeW6t+eahOebiuWkhOOAgumaj+edgOaWsOWPkeeOsOeahOS4jeaW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+8jOe9l+i1m+a0m+WboumYn+abtOWKoOWdmuS/oVBlcHRhbsKu6IO25Y6f6JuL55m9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oCn44CC5YW25Lit5LiA5Lqb56CU56m257uT5p6c5Lmf5YiK55m75Zyo55qE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5LiK44CCPC9wPjxwPlBlcHRpZGXvvIjlpJrogr3vvInov5nkuKrljZXor43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mlofPgM61z4DPhM+Mz4LooY3nlJ/lh7rmnaXnmoTvvIwg5oSP5oCd5piv4oCc6KK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55qE4oCd44CC5aSa6IK95piv5p6E5oiQ6JuL55m96LSo55qE5bCP5q6144CCUGVw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mK9JIOWei+iDtuWOn+ibi+eZve+8jOS4juS6uuexu+mqqOmqvOWSjOiCjOiCpOS4r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DtuWOn+ibi+eZveWxnuS6juWQjOenjeexu+Wei+OAglBlcHRhbsKu5piv5LiA56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qm55qE5aSp54S255qE55Sf54mp5rS75oCn5Lqn5ZOB77yMIOWug+WQq+aciei2hei/h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bi+eZvei0qO+8jCDkuI3lkKvku7vkvZXohILogqrlkoznorPmsLTljJblkIjnia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p5HlrabnoJTnqbbor4HmmI7vvIxQZXB0YW7CruaYk+S6juS9v+eUqOW5tuiDveWk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9k+mrmOW6puWQuOaUt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GVwdGFubHMtOTMyODIxLmh0bWwiPmh0dHBzOi8vZHFjbS5uZXQvd2VuYW4vcGVwdGFu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OD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4AA7A99AD937B8CF879EE7B066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