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234438DB453015D4C3B6C8F229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234438DB453015D4C3B6C8F229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USENMSU7lt7Tmlq/lhYvmnp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pel5pys5rSl5p2R5qCq5byP5Lya56S+5peX5LiL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uQ5ZOB54mM77yM5aeL5LqOMTg5M+W5tO+8jOWFtuaKpOiCpOmmmea1tOebkC/oja/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bTnm5Av5YWl5rW05ray562J5Lqn5ZOB5Lqr5pyJ55ub6KqJ44CC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S9nOS4uuaXpeacrOi+g+Wkp+eahOaxieaWue+8i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+8ieWItuiNr+S8geS4mu+8jOaXpeacrOa0peadkeeUn+a0u+enkeWtpuafse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jE5ODPlubTliJvkuJrku6XmnaXvvIzoh7Pku4rlt7LmnInov5ExMj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liLbkuobml6XmnKw5MCXnmoTmsYnmlrnliLboja/vvIzlj6/ku6Xor7TmsYnmlr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nmoTljoblj7LlsLHmmK/mtKXmnZHlnKjml6XmnKznmoTljobl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2R55qE5LyB5Lia5a6X5peo77ya5Lul5rGJ5pa55Li65Z+654K577yM5L2/5rSl5p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CG6Ieq54S25LiO5YGl5bq356eR5a2m5YyW4oCd55qE57u85ZCI5YGl5bq3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iuWkqeS9v+eUqOeahOW3tOaWr+WFi+ael+WFpea1tOWJgu+8jOWws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eWcqOaxieaWueKAnOS4reWwhuaxpOKAneeahOWfuuehgOS4iu+8jOe7j+i/h+Wv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MluWSjOaxieaWueWQjei0teS4reiNieiNr+i/m+ihjOenkeWtpueglOeptu+8j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OsOS7o+eUn+S6p+W3peiJuuW9ouaIkOeahOS4k+S4muaykOa1t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muKnms4nmlofljJblnKjml6XmnKznmoTlubPmsJHljJbjgIHmma7lj4r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hYvmnpflhaXmtbTliYLmiJDkuLrmtKXmnZHml5fkuIvokZflkI3nmoTlhaXmtbT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oh6rlj5HllK7oh7Pku4rlt7LmnIk4MeW5tOeahOWTgeeJjOWOhuWPsuOAg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dpe+8jOW3tOaWr+WFi+ael+S6pueEtuaIkOS4uuaXpeacrOa2iOi0ueiAheiupOe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eahOWFpea1tOWJguWTgeeJjO+8jOWTgeeJjOiupOefpeeOh+mrmOi+vjk3LjU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Wl5rW05YmC55qE5Luj5ZCN6K+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YXRoY2xpbi0xMTQyMzA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Y2xpbi0xMTQ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234438DB453015D4C3B6C8F229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