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E6F06F9097FD43AD901465C8865A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E6F06F9097FD43AD901465C8865A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f5b+D6aOf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7uuS6jjIwMDDlubTvvIzlvr3mtL7ngpLotKfnn6XlkI3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gaXlurfnu7/oibLkvJHpl7Lpo5/lk4HliLbpgKDkuLrmlK/mn7HnmoTlpKflnov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po5/lk4Hlt6XkuJrkvIHkuJrvvIzpm4bkvJHpl7Lpo5/lk4HliLbpgKAv6aSQ6aWu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L+eUteWtkOWVhuWKoeetieWkmuadv+Wdl+S4uuS4gOS9k+eahOWkp+Wei+awkeiQp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6p+WTgeWMheaLrOmmmeeTnOWtkC/ljp/lkbPnk5zlrZAv54Sm57OW55Oc5a2QL+Wk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nOWtkOetiTwvc3Ryb25nPjwvcD48aDI+5ZOB54mM566A5LuLPC9oMj48cD7lronlvr3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m4blm6LkvY3kuo7lronlvr3nnIHlkIjogqXluILogqXkuJznu4/mtY7lvIDlj5H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pm4bkvJHpl7Lpo5/lk4HliLbpgKDjgIHppJDppa7mnI3liqHjgIHnlLXlrZD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rYnlpJrmnb/lnZfkuLrkuIDkvZPnmoTlpKflnovmsJHokKXkvIHkuJrjgILml5fkuIv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LvopoHmi6XmnInlronlvr3nnJ/lv4Ppo5/lk4HmnInpmZDlhazlj7jjgIHlhoXokpn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po5/lk4HmnInpmZDotKPku7vlhazlj7jjgIHpu5HpvpnmsZ/nnJ/lv4Ppo5/lk4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jgIHlronlvr3ov5DljYfmpbzppJDppa7ov57plIHpm4blm6LjgIHlronlvr3ku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po5/lk4Hnp5HmioDmnInpmZDlhazlj7jlpJbvvIzlkIzml7bkuIvorr7mlrDmuKDpgZ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m7bllK7nrYnlpJrkuKrkuovkuJrpg6jjgII8L3A+PHA+6L+R5bm05p2l77yM6ZuG5Zu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L+b6Zi/57Gz5be05qih5byP5pS56Z2p5Li65oqT5omL77yM5Lul5YaF6YOo5ZCI5LyZ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uu5qCH77yM5o6o6L+b6ZuG5Zui5Lqk5piT5biC5Zy65YyW77yM5bmz5Y+w5YyW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YyW44CB56eR5oqA5YyW44CB5pyq5p2l5YyW77yM552A5Yqb5YmK5byx5Lyg57uf6KGM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Lit5b+D5YyW55qE5p2f57ya44CC5ZCM5pe277yM5Lul5Yib5paw44CB5Yib6YC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qC45b+D77yM5aSn5Yiw5qih5byP5Yib5paw44CB5oCd57u05Yib5paw44CB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77yM5bCP5Yiw5Yi25bqm5Yib5paw44CB5oqA5pyv5Yib5paw44CB5Lqn5ZOB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W5b6X5LqG5Liw56GV55qE5oiQ5p6c44CCMjAxOOW5tOW8gOWni++8jOmbhuWbouS7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BmuWKm+eyvui/m++8jOaVouWIm+aVouaLheKAneeahOWPkeWxleS4u+mimOS4uuaMh+Wv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FpeWujOWWhOmYv+exs+W3tOWItuW6puaUuemdqe+8jOaOqOi/m+KAnOWFreS4quWN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WxleKAne+8iOWOguWVhuWNj+WQjOOAgeWTgeeJjOWTgeexu+WNj+WQjOOAgeaWsOWT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WNj+WQjOOAgee6v+S4iue6v+S4i+WNj+WQjOOAgemDqOmXqOWGhemDqOWNj+WQjO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cquadpeWNj+WQjO+8ie+8m+i0r+W9u+iQveWunuKAnOWfueiureOAgeaWueazleO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OAgei3n+i4quKAneWFq+Wtl+aWuemSiO+8jOWfueWFu+WSjOW7uuiuvuWIm+aWsOa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uuOAgeaciei0o+S7u+OAgeacieaLheW9k+eahOS6uuaJjeWboumYn+OAgjwvcD48cD7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nJ/lv4Ppm4blm6LlsIbov5vkuIDmraXpg6jnvbLnu7/oibLkvJHpl7Lpo5/lk4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iJjnlaXvvIzmjqjlub/luKbpoobluILlnLrmtojotLnmlrDmpoLlv7XvvIzmiqLljaDm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ILlnLrlhYjmnLrvvJvlvIDliJvnlJ/mgIHjgIHmmbrog73kuqfkuJrpk77miZPpgKD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zkuI3mlq3liqDlvLrkvIHkuJrov5DkvZzmmbrog73ljJbliJvmlrDnoJTlj5Hlj4r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jqjlub/lipvluqbjgILku6XkupLogZTnvZHkv6Hmga/lj5HlsZXkuLrovb3kvZPvvIz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JvmlrDkvb/nlKjnjrDku6Pnp5HlrabmioDmnK/lnKjkvKDnu5/ooYzkuJrnmoTlupT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q3lrp7njrDnu4/okKXnrqHnkIbjgIHnlJ/kuqfliLbpgKDjgIHokKXplIDmjqjlu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bDlrZfljJbjgIHnvZHnu5zljJblkozkv6Hmga/ljJbvvIzmm7Tkvr/mjbflnLDov5v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6/mlbDmja7lupPnmoTkv6Hmga/mlLbpm4bliIbmnpDjgIHovr7liLDlh4bnoa7lrpr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mlYjlh7vnoLTjgILorqHliJLpgJrov4fmlL/lupzlvJXlr7zjgIHmoKHkvIHkupL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tYHvvIzlu7rorr7lnLDljLrlhbfmnInlvbHlk43lipvnmoTlt6XkuJrliJvmlrDkuqf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mkK3lu7rnp5HmioDlkozkuqfkuJrlj5HlsZXlubPlj7AsIOaVtOWQiOekvuS8mu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IqeeUqOWQiOS8meS6uuWItuW6pu+8jOWunueOsOS7t+WAvOWSjOWIqeebiuWFseS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hui1hOmHkeOAgeWTgeeJjOOAgeS/oeaBr+OAgeaKgOacr+OAgeeuoeeQhuOAgeaWh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Km+i1hOa6kOOAgeehrOS7tuWSjOW4guWcuuetiTnlpKfotYTmupDvvIzlhajpg6j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nKjlkIzkuIDkuKrlubPlj7DkuIrvvIznnJ/mraPmiZPpgKDkuIDkuKrigJzlhbHliJvlh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igJ3vvIzkurrkurrpg73mmK9DRU/nmoTnvo7lpb3lpKnlnLD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p4c3AtOTY0NTgw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nhzcC05NjQ1O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E6F06F9097FD43AD901465C8865A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