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E6C72891FF9F7B19E66D396E7E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E6C72891FF9F7B19E66D396E7E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5ubR1JFRU5GVUx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PlubTvvIzmna3lt57nu7/nm5vpm4blm6L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lubLpo5/lk4Hlk4HniYzvvIznoJTlj5HlkoznlJ/kuqfkuoYg4oCc57u/55ub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4oCd57uP5YW457O75YiX44CB4oCc57u/55ub54mb6IKJ5LiB4oCdIOS6q+WRs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7v+ebm+eJm+iCieS4geKAneWpmuW6huezu+WIl+etieS6p+WTge+8jOa7oei2s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kmuagt+WMlueahOmcgOaxg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mna3lt57nu7/nm5vpm4blm6LmnInpmZDlhazlj7jlt7Lnu4/miJDlip/lnLD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kuoYg4oCc57u/55ub54mb6IKJ57KS4oCd57uP5YW457O75YiX44CB4oC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O5rW357u/55ub6bG85p+z5aS55b+D54mb6IKJ57KS4oCd5rW35rSL57O75YiX44CB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ebm+eJm+iCieS4geKAnSDkuqvlkbPns7vliJfjgIHigJznu7/nm5vniZvogonkuI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obns7vliJfjgIHigJznu7/nm5vnmb7ljaTlnYrigJ3phbHpppnljaTlkbPns7vliJ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v5Hnmb7np43op4TmoLznmoTkuqflk4HvvIzmu6HotrPkuobkuI3lkIzlubTpv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j6PlkbPnmoTmtojotLnogIXnmoTpnIDmsYLjgII8L3A+PHA+6ZuG5Zui5LiN5pa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I6L+b55qE55Sf5Lqn6K6+5aSH5ZKM5oqA5pyv77yM5byV6aKG552A5pW05Liq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6L5Zu95Y+R5bGV44CCMjAwMuW5tDTmnIjlnKjmna3lt57luILkuIrln47lt6XkuJ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pXotYTkuoY1MDDkuIfnvo7lhYPvvIzlu7rnq4vkuobljaDlnLA0NOS6qeeah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mzIwMDjlubQxMuaciOaKlei1hDMwMDDkuIfnvo7lhYPlu7rnq4vnrKzkuozlrr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igJTigJTnmb7ljaTlnYrvvIjmna3lt57vvInmgLvpg6jliJvmhI/lt6XkuJr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t7Plronljr/nu4/mtY7lvIDlj5HljLrlnarlsbHlt6XkuJrlm63ljLr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DPkuqnvvJsyMDEw5bm0M+aciOaKlei1hDUwMDDkuIfnvo7lhYPmiZPpgKD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kuqfln7rlnLDigJTigJTlhpzlpKvkuI7mtbfvvIjmna3lt57vvIn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oLljLrkvY3kuo7okKflsbHlvIDlj5HljLrnuqLlnqblhpzlnLrvvIzmgLv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MOS6qe+8jOmihOeVmTIwMOS6qeOAguebruWJje+8jOmbhuWboueahOmUgOWUrue9kee7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TIw5Liq55yB44CBMTAw5aSa5Liq5Zyw57qn5biC44CBMuS4h+WkmuWutu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NncmVlbmYtNjIw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NncmVlbmYtNjIwODU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E6C72891FF9F7B19E66D396E7E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