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E84C4A2357CD578FD2B2806B9B06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E84C4A2357CD578FD2B2806B9B06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P5rCnU09QQ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IuP5bee5Yi25rCn5py66IKh5Lu95pyJ6ZmQ5YWs5Y+45piv5LuO5LqL5rCU5L2T5Yi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ay5YyW6K6+5aSH55qE6K6+6K6h44CB5Yi26YCg5ZKM5pyN5Yqh5bel5L2c55qE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5YWs5Y+455qE5Li76JCl5Lia5Yqh5Li65rCU5L2T5YiG56a75Y+K5ray5YyW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B5ray5YyW5aSp54S25rCU55qE55Sf5Lqn5LiO6ZSA5ZSu44CC5YWs5Y+45rCU5L2T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+K5ray5YyW6K6+5aSH5Li76KaB5YyF5ous5aSn5Lit5Z6L5oiQ5aWX56m65rCU5Yi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44CB5bCP5Z6L56m65rCU5YiG56a76K6+5aSH5Y+K5L2O5rip5ray5L2T6LSu6L+Q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ZKM55+z5YyW6K6+5aSH77yM5YW25Lit55+z5YyW6K6+5aSH5Li76KaB5YyF5ous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ay5YyW6K6+5aSH44CB5aSp54S25rCU6KOC6Kej5Yi25rCi5oiQ5aWX6K6+5aSH44CB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bC+5rCU5o+Q57qv6K6+5aSH562J44CCPC9wPjxwPuWFrOWPuOaLpeaciUEy44CBQzLjg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i+WKm+WuueWZqOiuvuiuoeWItumAoOivgeOAgUdD57G75Y6L5Yqb566h6YGT6K6+6K6h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QVNNReKAnFXigJ3lj4rigJxVMuKAneOAgemfqeWbvUtHU+i0qOmHj+euoeeQhuWPiklTT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otKjph4/kv53pmpzkvZPns7vvvIxDQ1PkuK3lm73oiLnnuqfnpL7lt6XljoLorqTlj6/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aLmiJDkuobpm4bkuqflk4HnoJTlj5HjgIHliLbpgKDjgIHplIDllK7jgIHmnI3liqH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vvIzku47mioDmnK/lkqjor6LjgIHmlrnmoYjorr7orqHlkozkuqflk4HliLbpgK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o4XlkozosIPor5XjgIHkurrlkZjln7norq3jgIHphY3ku7bkvpvlupTlj4rmioDmnK/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rYnmlrnpnaLmj5DkvptFUEPmgLvmib/ljIXmnI3liqHjgII8L3A+PHA+5YWs5Y+45oul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Y6a55qE5L2O5rip5oqA5pyv5byA5Y+R6IO95Yqb77yM5piv5L2O5rip5oqA5pyv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5qE55yB57qn5oqA5pyv5Lit5b+D77yMNTDkvZnlkI3mnKznp5Hku6XkuIrorr7o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vvIjlhbbkuK3pq5jnuqfmioDmnK/ogYznp7AxMuS6uuOAgeehleWjq+eglOeptu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hjfkurrvvInvvIwxMOS9meenjeS6jOasoeW8gOWPkeeahOS4k+S4muiuvuiuoei9r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w5L2Z6aG55qC45b+D5oqA5pyv55+l6K+G5Lqn5p2D77yM5YW25Lit5aKe5Y6L6YCP5bmz6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A5py644CB5aSp54S25rCU5ray5YyW6K6+5aSH44CB6auY5rCu6K6+5aSH562JMTHpobn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JPliKnvvIzmr4/lubTpq5jmlrDmioDmnK/kuqflk4HplIDllK7ljaDmr5TlnKg3MCX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LlsKTlhbblnKjpgI/lubPohqjog4DmnLrorr7orqHlkozkuInnu7Tlrp7kvZPmiJDlp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kuK3vvIzph4fnlKjkuInlhYPmtYHmioDmnK/lkozliqjmgIHlrp7kvZPmqKHmi5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lKhQRE3ova/ku7bns7vnu5/ov5vooYzmiJDlpZfpobnnm67orr7orqHnrqHnk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5uu5YmN77yM5YWs5Y+45Li75a+85Lqn5ZOB77ya5LiA5piv5Lit5aSn5Z6L5oiQ5aWX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iG56a75ray5YyW6K6+5aSH5Y+K5YW25Li76KaB6YOo5py677yM5YW25Lit5Li76KaB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yF5ous57qv5YyW5Zmo44CB57K+6aaP5aGU44CB6YCP5bmz6Iao6IOA5py644CB5rCn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rCu5Y6L5py644CB5L2O5rip5ray5L2T6LSu5qe944CB5qe96L2m44CB572Q5byP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66x562J77yb5LqM5piv5ray5YyW5aSp54S25rCU55qE55Sf5Lqn5ZKM6ZSA5ZSu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6IKh5a2Q5YWs5Y+46IuP5bee5Y2O5bOw5ray5YyW5aSp54S25rCU5pyJ6ZmQ5YWs5Y+4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7uP6JCl44CC5Lqn5ZOB5YiG5biD5Zyo5Ya26YeR44CB55+z5YyW44CB5py65qKw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B5bu65p2Q44CB56OB5oCn5p2Q5paZ44CB57q657uH44CB6aOf5ZOB562J6KGM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e65Y+j576O5Zu944CB5L+E572X5pav44CB5Y2w5bqm44CB5LmM5YWL5YWw44CB5ZOI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av5Z2m44CB5pyd6bKc44CB6ICB5oyd44CB6LaK5Y2X44CB5paH6I6x44CB6IuP5Li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Yip5Lqa44CB5p+s5Z+U5a+o44CB6I+y5b6L5a6+44CB5a2f5Yqg5ouJ44CB5bC85pel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Y+K5Y2w5bqm5bC86KW/5Lqa562J5Zub5Y2B5LiD5Liq5Zu95a625ZKM5Zyw5Y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zeXNvcGMtNDY5Mz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zeXNvcGMtNDY5Mzg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E84C4A2357CD578FD2B2806B9B06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