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7AFB8BFBF69C738D5FB2C62E19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7AFB8BFBF69C738D5FB2C62E19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u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ua1t+iJr+WPi+mbhuWbouaXl+S4i++8jOmbhumjn+eUqOakjeeJqeay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WCqOi/kOOAgeWGheWklui0uOaYk+S4uuS4gOS9k+eahOWkp+S4reW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8geS4mu+8jOS4u+imgeacieiRteiKseexveayuS/pnZ7ovazln7rlm6DlpKfosYbm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G95rK5L+Wkp+ixhuayuS/po5/nlKjosIPlkozmsrnnrYn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K5rW36Imv5Y+L5rW354uu5rK56ISC5a6e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Zq25bGe5LiK5rW36Imv5Y+L77yI6ZuG5Zui77yJ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aOf55So5qSN54mp5rK555Sf5Lqn44CB6ZSA5ZSu44CB5YKo6L+Q44CB5YaF5aSW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Lit5Z6L5Zu95pyJ5LyB5Lia44CCMjAxNeW5tO+8jOWFrOWPu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rOi/geWIsOWklumrmOahpeeyruayueWKoOW3peWfuuWcsO+8jOWQjOW5tOaVtOS9k+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mjn+WTge+8iOmbhuWbou+8ieaciemZkOWFrOWPuOOAg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WQhOenjeeyvuWItumjn+eUqOayue+8jOaLpeacieW5tOWKoOW3peiDveWKm+i+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5qE5rK56ISC57K+54K86K6+5aSH44CBMuWNg+WkmuWQqOeahOWwj+WMheijhe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TgeS7k+W6k+OAgTHluqfmsrnohILkuJPnlKjnoIHlpLT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K6+5aSH5YWo6YOo5LuO5b635Zu944CB5oSP5aSn5Yip562J5Zu95byV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YWI6L+b77yM6K6+5aSH5oCn6IO96Imv5aW977yM6YeH55SoUExD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n5Yi244CC5YWs5Y+45YCf5YqpRVJQ5oqA5pyv5a6e546w5LqG6YeH6LSt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44CB6LWE6YeR5rWB5LiA5L2T55qE5LyB5Lia6LWE5rqQ5Yqo5oCB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LyB5Lia5a+55biC5Zy66L+F6YCf5YGa5Ye65Y+N5bqU55qE6IO9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5pyJ5pWI55qE4oCc6LSo6YeP5o6n5Yi24oCd5LiO4oCc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6h55CG5L2T57O777yM5YWI5ZCO6YCa6L+H5LqG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IyMDAw6aOf5ZOB5a6J5YWo566h55CG5L2T57O76K6k6K+B77yM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auY5ZOB6LSo5o+Q5L6b5LqG5L+d6Zqc77yM5L2/5bm/5aSn5raI6LS56IC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4oCc5rW354uu4oCd57K+5Yi26aOf55So5rK5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WFseacieKAnOa1t+eLruKAneOAgeKAnOmHkea1t+eLruKAneOAgeKAnOS5kOaD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Pi+ebiuKAneWPiuKAnOeOieWFsOKAneetiemjn+eUqOayueWTgeeJj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KAnOa1t+eLruKAneaYr+S4u+WvvOWTgeeJjO+8jOaLpeaciTEw5aSn57G777yI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rK56Iy257G95rK544CB6JGh6JCE57G95rK544CB6JG16Iqx57G95rK544CB6Z2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5aSn6LGG5rK544CB546J57Gz5rK544CB6Iql6Iqx5rK544CB6I+c57G95rK5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K544CB6LCD5ZKM5rK5562J77yJNjDlpJrkuKrlk4Hnp43nmoTlsI/ljIXoo4Xpo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qflk4HvvJvku6Xlj4o15aSn57G777yI6JG16Iqx57G95rK544CB6Z2e6L2s5Z+6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K544CB6I+c57G95rK544CB5aSn6LGG5rK544CB6aOf55So6LCD5ZKM5rK5562J77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nmoTppJDppa7po5/nlKjmsrn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LTgzMDcw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LTgzMDc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7AFB8BFBF69C738D5FB2C62E19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