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7 Nov 2022 15:42:2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0B7D6DA975A6FB78331388E5DDFEA9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0B7D6DA975A6FB78331388E5DDFEA9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c5pa55rW35rSL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c3Ryb25nPuaIkOeri+S6jjIwMDHlubTvvIzkuJPkuJrku47kuovmtbfmsLTmsLTku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oi5fnp43nuYHogrLjgIHlhbvmrpbjgIHpo5/lk4HliqDlt6Xlj4rkv53nqI7ku5Plgqjku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nmoTlpJrlhYPljJbkvIHkuJrvvIzmsLTkuqflk4HliqDlt6Xlh7rlj6Pog73lipvnqoHlh7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t7LnoJTlj5Hlh7rmtbflj4Logr3jgIHog7bljp/om4vnmb3ogr3jgIHmtbfluKbog7bljp/p</w:t>
      </w:r>
    </w:p>
    <w:p>
      <w:pPr>
        <w:pStyle w:val="PreformattedText"/>
        <w:bidi w:val="0"/>
        <w:spacing w:before="0" w:after="0"/>
        <w:jc w:val="left"/>
        <w:rPr/>
      </w:pPr>
      <w:r>
        <w:rPr/>
        <w:t>hofnrYnns7vliJfmtbfmtIvlip/og73mgKfkuqflk4E8L3N0cm9uZz48L3A+PGgyPuWTgeeJ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7izwvaDI+PHA+5bGx5Lic5Lic5pa55rW35rSL56eR5oqA6IKh5Lu95pyJ6ZmQ5YWs5Y+4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L5LqOMjAwMeW5tO+8jOS6jjIwMDblubQxMeaciOWcqOa3seS6pOaJgOS4iuW4gu+8iFNa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yMDg277yJ77yM5Li76JCl5Lia5Yqh5Li65rW35rSL54mn5Zy655Sf5oCB5YW75q6W44CB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ZOB5Yqg5bel5Ye65Y+j5Y+K57K+5rex5Yqg5bel44CB5aSn5YGl5bq35Lqn5Lia44CB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O54mp5rWB44CB5LyR6Zey5riU5Lia562J44CC546w5Li65Zu95a626auY5paw5oqA5pyv5L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44CB5Yac5Lia5Lqn5Lia5YyW5Zu95a626b6Z5aS05LyB5Lia44CC5YWs5Y+456ev5p6B5o6o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qCH5YeG5YyW55Sf5Lqn5LiO566h55CG77yM5bey6YCa6L+H5qyn55uf5Y2r55Sf5rOo5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Y2B5aSa6aG55L2T57O76K6k6K+B44CC5YWs5Y+45oul5pyJ5Zu95a625rW36Je75LiO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5bel56iL5oqA5pyv56CU56m25Lit5b+D562J5aSa5Liq5Zu95a6256eR56CU5bmz5Y+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R56CU6K6+5pa95ZKM5Yib5paw6IO95Yqb5Z2H6L6+5Yiw5YWI6L+b5rC05bmz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btOe7leWbveWutuaPkOWHuueahOKAnOS4gOW4puS4gOi3r+KAnemHjeWkp+WAoeiuru+8jOWA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KqeKAnOS4gOm7hOS4gOiTneKAneWbveWutuWPkeWxleaImOeVpe+8jOWFrOWPuOWni+e7i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nkeaKgOWIm+aWsOS4uuW8leWvvOi1sOWcqOWFqOWbveWQjOihjOS4muWJjeWIl++8jOWcq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4puS/neenjeOAgeiCsuenjeWSjOiLl+enjee5geiCsuOAgea1t+W4puWFqOWfuuWboOe7h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6j+OAgea1t+a0i+eJp+WcuuW7uuiuvuOAgea1t+mSk+aXhea4uOacjeWKoeOAgeWkp+ilv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ykemxvOWPiuWFtuWug+WQjei0temxvOexu+W3peS4muWMluWFu+auluetieaWuemdouWIh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7uueri+S6huWujOaVtOeahOS6p+S4muS9k+ezu+OAguawtOS6p+WTgeWKoOW3peWHuuWPo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Km+Wni+e7iOWkhOS6juWbveWGheWJjeWIl++8jOWKoOW3peeahOWHoOWNgeenjeawtOS6p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3sumUgOW+gOS4lueVjOWkmuS4quWbveWutuWSjOWcsOWMuu+8m+S+neaJmOS4sOWvjOeah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6kOS8mOWKv++8jOeglOWPkeeahOa1t+WPguiCveOAgeiDtuWOn+ibi+eZveiCveOAgea1t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DtuWOn+mGh+etieezu+WIl+a1t+a0i+WKn+iDveaAp+S6p+WTge+8jOW3suaIkOS4uumrm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oOWAvOeahOWIqea2puWinumVv+aegeOAguenr+aegeiwg+aVtOWMu+WtpuW4guWcuu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4muW4g+WxgO+8jOeglOWPkeeahOesrOWFreS7o0hJVi0x6K+V5YmC5ZKMSFRMVi1JL0lJ6K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C55qE5rWL6K+V5oqA5pyv5aSE5LqO5Zu96ZmF6aKG5YWI5Zyw5L2N77yM5YiG5Yir6I63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Zu9RkRB6K6k6K+B5ZKM5Yqg5ou/5aSn5Y2r55Sf6YOo5om55paH77yM5bm25bey5o+Q5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UENU5LiT5Yip55Sz6K+344CC5L+d56iO5LuT5YKo54mp5rWB5Lit5b+D5piv57uP5Zu9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YWz5oC7572y5om55YeG55qE5L+d56iO54mp5rWB5Lit5b+D77yM5Li65aSn5LyX5Yib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LiH5LyX5Yib5Lia5o+Q5L6b5LqG5paw5py66YGH77yM5q2j5ZCR4oCc5Lmw5YWo55C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W5YWo55CD4oCd55uu5qCH6L+I6L+b44CCPC9wPjxwIHN0eWxlPSJ0ZXh0LWFsaWduOmxlZn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xOHB4OyI+5pys5paH6ZO+5o6l77yaPGEgaHJlZj0iaHR0cHM6Ly9kcWNtLm5l</w:t>
      </w:r>
    </w:p>
    <w:p>
      <w:pPr>
        <w:pStyle w:val="PreformattedText"/>
        <w:bidi w:val="0"/>
        <w:spacing w:before="0" w:after="0"/>
        <w:jc w:val="left"/>
        <w:rPr/>
      </w:pPr>
      <w:r>
        <w:rPr/>
        <w:t>dC93ZW5hbi9kZmh5LTY2ODIyOS5odG1sIj5odHRwczovL2RxY20ubmV0L3dlbmFuL2RmaHktNjY4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5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0B7D6DA975A6FB78331388E5DDFEA9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