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6C1CBD93C78932001B20FC2695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C1CBD93C78932001B20FC2695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/576O5aCCU0lNRUlUT0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6aKH5YW35a6e5Yqb55qE6IO25Y6f6JuL55m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77yM6ZuG55Sf5Lqn5Yqg5bel44CB5oub5ZWG5Luj55CG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Sf5Lqn5LyB5Lia77yM5Lqn5ZOB6KaG55uW6IO25Y6f6JuL55m95Y6f5ray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57K+5Y2O5ray562J57O75YiX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gg5bm057uP5rWO5Y2x5py677yM5LiA5Liq5bm06L275Lq65oCA5o+j552A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DYwMDAg5YWD6Imw6Zq+5Yib5Lia77yM5Zug57yY6ZmF6YGH5ZKM5q+N5qCh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Y6f6JuL55m96aG555uu5bGV5byA5ZCI5L2c44CC5b2T5pe277yM6IO25Y6f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oqA5pyv5YWo6YOo6KKr5Zu95aSW5Z6E5pat77yM5Lu35qC86auY5piC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b6I6Zq+5raI6LS55b6X6LW377yM4oCc5piv5ZCm5Y+v5Lul6K6p5Zu95Lq65Z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n5Lu35q+U77yM5ZOB6LSo5aW955qE6IO25Y6f77yf4oCd5oiQ5Li66L+Z5Li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Li95LqL5Lia54G15oSf55qE5byA56uv44CCPC9wPjxwPuWHreWAn+edgOaVj+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ebtOinieWSjOWGheW/g+eahOeDreeIse+8jOi/meS4quW5tOi9u+S6uu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jO+8jOW5tuWwhuWFtuazqOWGjOWPluWQjeS4uuWnv+e+juWgguOAguWSjOS4g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OAgeeUteWVhuS6uuS4gOi1t+aLvOaQj++8jOW8gOWIm+eUteWVhuWPkeWxl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5tOS7o+OAguiuqeabtOWkmuS6uuS9k+aAgeabtOe+ju+8jOi6q+Wnv+i9u+ebiO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W4jOacm+aJgOacieWls+aAp+eUseWGheiAjOWklue+juWlveeahOWIn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gguS4uuatpOS4jeaHiOWKquWKm+OAgeaMgee7reWJje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x0c2ltZWktNzgwND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x0c2ltZWktNzgwN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C1CBD93C78932001B20FC2695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