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94C4AF88CC4309218A66FB12B7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94C4AF88CC4309218A66FB12B7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Gx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ku47kuovpo5/lk4HliLbpgKD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oLlrrbvvIzmi6XmnInlhYjov5vnmoTngrnlv4PjgIHppa7mlpnkuInmnaHoh6rliqj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Ppk4HnvZDlpLTnlJ/kuqfnur/lj4rkuIDmnaFQRVToh6rliqjljJbppa7mlpn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ubTkuqfph4/ovr4xMDAw5LiH566x44CC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zsOWxseS8geS4mu+8iOa8s+W3nu+8iemjn+WTgeaciemZkOWFrOWPuO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ueLrOi1hOS8geS4mu+8jOS7juS6i+mjn+WTgeWItumAoOeahOS4k+S4muWOgu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mj+W7uua8s+W3nuWPsOWVhuaKlei1hOWMuuemj+m+meW3peS4muWbre+8jOaY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inhOaooem+meWktOS8geS4muS5i+S4gOOAguS6jjE5OTflubQx5pyIM+aXpe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NoOWcsDbkuIflubPmlrnnsbPvvIzmgLvmipXotYQ1LDUwMOS4h+e+jumHk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iOi/m+eahOeCueW/g+OAgemlruaWmeS4ieadoeiHquWKqOWMlumprOWPo+mTgee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e6v+WPiuS4gOadoVBFVOiHquWKqOWMlumlruaWmeeUn+S6p+e6v++8jOW5t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jEsMDAw5LiH566x44CCPC9wPjxwPuS4u+imgeS6p+WTgeacie+8mjwvcD48cD7ika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sbvkuqflk4HvvJrms7DlsbHlhavlrp3nsqXjgIHms7DlsbHojrLlrZDlhavlrp3nsq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mnrjmnZ7lhavlrp3nsqXjgIHms7DlsbHnh5Xpuqblhavlrp3nsqXjgIHms7Dlsb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havlrp3nsqXjgIHms7DlsbHmoYLlnIblhavlrp3nsqXjgIHms7DlsbHniZvlpbboir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jgII8L3A+PHA+4pGh6aWu5paZ5Lqn5ZOB77ya5rOw5bGx5LuZ6I2J6Jyc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TU3jgIHlrp3lspvmnpzpppnns7vliJfkuYvms7DlsbHoipLmnpzmsYHjgIHms7Dlsb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b7pppnmnpzjgIHms7DlsbHmpLDlrZDmsYHjgIHms7DlsbHlhrDplYfmsLTmnpzojL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YWs5Y+45bGe5Zut5p6X5byP5LyB5Lia77yM5Y2B5YiG6YeN6Ke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5Sf5oCB5oGi5aSN5bel5L2c77yM57u/5YyW6K6+6K6h77yM5ZCI55CG6KeE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bi46Z2S6ZiU5Y+25qCR44CB6I2J5Z2q57u/5Zyw44CC57u/5YyW6Z2i56evMzU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7u/5YyW6KaG55uW546H6L6+NTgl77yM6L6D5aW95Zyw576O5YyW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Y6C5Yy66Zmk6K6+5pyJ55Sf5Lqn6L2m6Ze05LqM5bqn5Y+K5Y6f5paZ5Lu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M5Y+m6K6+5pyJ5rC05aSE55CG44CB6ZSF54KJ5oi/44CB55S15rCU5a6k44CB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5Zy644CB5Yqe5YWs5aSn5qW844CB5Z+56K6t5Lit5b+D5Y+K5ZGY5bel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+5pa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c3Nw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OS5odG1sIj5odHRwczovL2RxY20ubmV0L3dlbmFuL3Rzc3AtOTY0NDY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94C4AF88CC4309218A66FB12B7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