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591A5C1658073A12FBAFEF7B99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591A5C1658073A12FBAFEF7B99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KF54O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TblubTvvIznuqLloZTng5/ojYnpm4blm6Lml5fkuIvkuLv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bbljbfng5/ku6XlhbfmnInpppnlkbPmtZPpg4HjgIHlkLjlkbPphofljp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okZfnp7DvvIzmtrXnm5bnoazok53mmKXjgIHova/pobrjgIHova/nmb3nrY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8L3N0cm9uZz48L3A+PGgyPuWTgeeJjOeugOS7izwvaDI+PHA+57qi5aGU6ZuG5Zui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Im+S4muS6juacieedgOKAnOS6keeDn+S5i+S5oeKAnee+juiqieeahOS6keWNl+ec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quW4gu+8jOWJjei6q+aYr+WIm+W7uuS6jjE5NTblubTnmoTnjonmuqrng5/lj7blpI3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JsxOTU45bm077yM4oCc57qi5aGU5bGx4oCd6Zeu5LiW77ybMTk1OeW5tO+8jOaJqeW7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QjeS4uueOiea6quWNt+eDn+WOgu+8mzE5OTXlubTvvIzmlLnliLbkuLrnjonmuq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g5/ojYnvvIjpm4blm6LvvInmnInpmZDotKPku7vlhazlj7jvvJsyMDA15bm0MTL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nuqLloZTng5/ojYnvvIjpm4blm6LvvInmnInpmZDotKPku7v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i5qKF5piv6aaZ54Of55qE5LiA56eN77yM5piv57qi5aGU6ZuG5Zui55qE5Li76ZS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5LiA77yM5Li76KaB5Y6f5paZ5pyJ5LqR5Y2X546J5rqq5LyY6LSo54Of5Y+2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JOd5pil44CB6L2v6aG644CB6L2v55m9562J5LiN5ZCM55qE57O75YiX77yM5Y+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6ICF5LiN5ZCM6YCJ5oup44CCPC9wPjxwPuKAnOe6ouaiheKAnemAieeUqOe7j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h+WMlueahOS6keWNl+eOiea6quS8mOi0qOeDn+WPtuS4uuS4u+imgeWOn+aWme+8j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7luexu+Wei+eDn+WPtueyvuW/g+iuvuiuoe+8jOmFjeaWueW3peiJuuWMoOW/g+e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p+WTgeeahOezlueiseavlOOAgeawrueiseavlOOAgeeEpuayuemHj+S4jueDn+aw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vlOetieWQhOmhueWMluWtpuaMh+agh+WNj+iwg++8jOespuWQiOWbveWutuS4reS9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WNt+eDn+WuieWFqOagh+WHhu+8jOabtOWKoOazqOmHjeaCqOeahO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x5LTI4ODc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eS0yODg3N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591A5C1658073A12FBAFEF7B99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