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5393B0838990911FB2D9634A4C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5393B0838990911FB2D9634A4C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SEVIVUFGT09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DTlubTvvIzopb/ljZflnLDljLrnn6XlkI3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vvIzku6XmsrnphaXnsbPoirHns5bkuLrkuLvvvIzlkIzml7bnlJ/kuq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s5bmnpzjgIHns5XngrnnmoTpnZ7lhazmnInliLbpo5/lk4H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YeN5bqG5biC6I236Iqx57Gz6Iqx57OW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6LSj5Lu75YWs5Y+477yM5L2N5LqO6YeN5bqG5biC5rGf5rSl5Yy65rC06Zm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L6/55qE5b635oSf6KGX6YGT5Lit5rih56S+5Yy677yM5Yib5bu65LqOMTk4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eUn+S6p+WcsOaWueWQjeeJueS6p+WTgeKAnOiNt+iKseeJjOKAneayuemFpe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uS4uuS4u++8jOWQjOaXtueUn+S6p+WFtuS7luezluaenOOAgeezleeCueeahOmdnu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mjn+WTgeS8geS4muOAguWFrOWPuOW3sumAmui/h0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j4pRU+iupOivge+8jOWFt+acieiHquiQpei/m+WHuuWPo+adg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jbfoirHigJ3kuqflk4HnlYXplIDmiJDpg73jgIHotLXpmLP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kuIrmtbfjgIHljJfkuqzjgIHlub/lt57jgIHmt7HlnLPnrYkx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47luILvvIzov5zplIDnvo7lm73vvIzlt7LmiJDkuLrkuqvoqonlt7TonID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+5YWs5Y+45aeL57uI5Z2a5oyB4oCc5ZOB6LSo56ys5LiA44C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SP4oCd55qE5ZOB6LSo5oiY55Wl77yM6L+95rGC4oCc6L+b5paZ44CB5Yi2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n6Zu257y654K54oCd55qE5ZOB6LSo55uu5qCH77yM5Lul4oCc6LSh54yu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6aG+5a6i44CB5ZGY5bel5Y+K5omA5pyJ5Y2P5Yqb6ICF5Y+K6IKh5Lic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6L6+5oiQ5rC457ut55qE5YWx5a2Y5YWx6I2j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4oCc5rGC55yf5Yqh5a6e44CB6Imw6Ium5aWL5paX44CB5LiO5pe25L+x6L+b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4oCd55qE6I236Iqx57K+56We77yM5oqK5LyB5Lia5YGa5aSn5YGa5b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rGf5rSl57Gz6Iqx57OW6KGM5Lia55qE5Y+R5bGV77yM5Li66YCg56aP5rGf5rS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h5Lqy77yM5Li65rGf5rSl57Gz6Iqx57OW6LWw5ZCR5YWo5Zu944CB6LWw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u05aSn55qE6LSh54yu44CCPC9wPjxwPuS6p+WTgeeJueeCue+8mjwvcD48cD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bPoirHns5bvvJrph4fnlKjkvJjotKjns6/nsbPmt7HliqDlt6XogIzmiJDvvIzph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okKXlhbvku7flgLznmoTmoLjmoYPjgIHoip3purvjgIHoirHnlJ/jgIHnmb3noIL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ns5bvvIzku6Xlj4rni6znibnlt6Xoibroh6rliLbnmoTpuqboir3ns5bjgIL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phaXohIbvvIzpppnnlJzljJbmuKPvvIznlJzogIzkuI3ohbvvvIzlj6/nm7Tmjq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ms6HniZvlpbbmiJblvIDmsLTlkIPvvIznsbPnspLoirHop4HmsL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aLmiJDnsqXnirbjgILogIHlsJHnmoblrpzvvIzmmK/lrrblsYXnlJzlk4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nmoTpu4Tph5HmkK3moaPjgILlkI7mnaXojbfoirHkurrpobrlupTlrrbkua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o5/ovqPmpJLlkozoirHmpJLnmoTkuaDmg6/vvIzlvIDlj5Hkuobml6nojLblkbPjgI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bPjgIHmpJLnm5DlkbPnsbPoirHns5bvvIzku6Xpo6jlt7TmuJ3po5/lrqLvvIz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lpzniLHjgII8L3A+PHA+6I236Iqx6Iqd6bq75p2G77ya5piv57qv57K555qE6bq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65p2Q5paZ77yM57qv5omL5bel5Yi25L2c6ICM5oiQ55qE44CC6Imy5rO95b6u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5aSW55u077yM5p2G6Lqr5Z2H5YyA77yM5aSW6KGj6KO55Lul6ISx55qu55m9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6YaH5q2j77yM5Zq85Yqy5Y2B6Laz77yM6JCl5YW75Z2H6KGh44CCPC9wPjxw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AquWRs+iDoeixhu+8muS7peWFtueJueacieeahOS8oOe7n+W3peiJuu+8jOWwhu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o+OAgeeUnOOAgeWSuOOAgemynOOAgemFpeOAgeiEhuOAgemmmeetieWkmuenjea7i+WR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S9k++8jOWgquensOW3tOa4neWcsOaWueS8oOe7n+mjn+WTgeS4gOe7neOA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236Iqx6JuL6IuV6YWl77ya5piv5Lul6bKc6bih6JuL5ZKM6bKc57qi6Jav5Li65Li7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5Lul6JCl5YW75Liw5a+M55qE57Ov57Gz44CB5qOV5qaI5rK544CB6bqm6Iq957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u6Iqd6bq75LuB5rex5Yqg5bel6ICM5oiQ55qE5LiA5qy+5YGl5bq36Zu26aOf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my5rO96Ieq54S277yM5Y+j5ZGz5Y6f5aeL77yM6YWl6ISG5YyW5rij77yM57KX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Liw5a+M77yM5q+P5LiA5Z2X6YeN6YeP6YCC5Lit77yM6aOf55So5pa55L6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qe5YWs6Zu26aOf5ZKM5peF5ri45pC65bim55qE5bCa5ZOB44CCPC9wPjxw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s+mAmuOAgem6pumAmu+8muWFtuiJsuazveWFieS6ru+8jOmAoOWei+e+juingu+8jOex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6pummmemmmeWRs+a1k+mDge+8jOmFpeiEhuWMlua4o++8jOeUnOiAjOS4jei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bfoirHnj43nj6Doip3purvniYfvvJrnibnliKvpgInmlpnvvIznibnliKvph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t6XoibrvvIznibnliKvliLbkvZzvvIzmnInnqoHlh7rnmoToip3purv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aXohIbniL3lj6PvvIzoibLjgIHpppnjgIHlkbPjgIHlvaLvvIzlvbDmmL7lh7r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k4Hot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o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LTc5NTQwLmh0bWwiPmh0dHBzOi8vZHFjbS5uZXQvd2VuYW4vaGhoZWh1YWYtNzk1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5393B0838990911FB2D9634A4C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