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1B4889FFDA93C53056E0096EAF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1B4889FFDA93C53056E0096EAF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Jzb2x1dGUgQXJvbWFz6aaZ57y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kFic29sdXRlIEFyb21hc+aYr+S4gOWutuiDveWkn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i/hzEwMOasvuWNleaWueeyvuayueWSjOS4sOWvjOiKs+eWl+S6p+WTgee6v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WFrOWPuO+8jOiHtOWKm+S6juaPkOS+m+mrmOWTgei0qOeahOeyvuayueWSjOWfuue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wvcD48aDI+5ZOB54mM566A5LuLPC9oMj48cD5BYnNvbHV0ZSBBcm9tYX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lnZDokL3kuo7po47mma/lpoLnlLvnmoTmsYnmma7pg6HvvIzmmK/kuIDlrr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5DkvpvotoXov4cxMDDmrL7ljZXmlrnnsr7msrnlkozkuLDlr4zoirPnlpfkuqflk4H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gKflhazlj7jjgII8L3A+PHA+QWJzb2x1dGUgQXJvbWFz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7K+5rK55ZKM5Z+656GA5rK577yM5a6D5Lus5p2l6Ieq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+l5ZCN5Lqn5Zyw5ZKM5pyJ5aOw6KqJ55qE6JK46aaP5Z2K77yM5q+P5om55Lqn5ZOB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L+H5LiT5Lia5rCU55u46Imy6LCx5YiG5p6Q5rOV5ZKM5LiT5Lia57K+5rK56I2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qOA6aqM77yM5Lul5L+d6K+B5Lqn5ZOB5ZOB6LSo55qE5a6M576O5peg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YnNvbHV0ZS04NTE4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YnNvbHV0ZS04NTE4N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1B4889FFDA93C53056E0096EAF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