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84069A00E730652F480339C935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84069A00E730652F480339C935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2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lLbojrfnvZDlpLTpo5/lk4HmnInpmZDlhazlj7jmmK/lhpzkuJrkuqfkuJ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lu7rkuo4xOTgz5bm077yM5Y2g5Zyw6Z2i56evMTLkuIf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t6XljoLku6Plj7fkuLpSMjTjgILlhazlj7jkvY3kuo7kuK3lm73pm7flt57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vvIzlnLDlpITng63luKblkozkuprng63luKbkuYvpl7TvvIzmmK/lvpf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6DokJ3nlJ/kuqfln7rlnLDjgII8L3A+PHA+5bel5Y6C546v5aKD5LyY576O44CB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4CB6K6+5aSH57K+5rmb44CB5oqA5pyv5Yqb6YeP6ZuE5Y6aLOaYr+S4reWbv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PoOiQnee9kOWktOeUn+S6p+WSjOWHuuWPo+WfuuWcsO+8jOWFt+acieW5tOS6p+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OWktDIwMDAw5ZCo44CB6I+g6JCd5rWT57yp5rGBMTAwMDDlkKjjgIHoj6DokJ3ppa7m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55qE55Sf5Lqn6IO95Yqb44CC4oCc5LiJ5Y+254mM4oCd6I+g6JCd572Q5aS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6c6IKJ6bKc6ISG44CB5oiQ54af5bqm5LiA6Ie044CB6Imy5rO96YeR6buE44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CC5Lit44CB5YW35pyJ5rWT6YOB55qE6I+g6JCd6Iqz6aaZ562J54m554K5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576O44CB5Lit5Lic44CB5r6z5rSy44CB5pel5pys562JND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ku6Xlj4rlm73lhoXppJDppa7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5cC0xNjc2NzM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MTY3N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84069A00E730652F480339C935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