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950F5D92504F6AA88C7CCF1A89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950F5D92504F6AA88C7CCF1A89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76K5aaZ5Y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wj+e+iuWmmeWPr+S5s+S4muWni+S6jjE5NTblubTmiJDnq4vnmoTp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bPlk4HljoLvvIwyMDIx5bm06KKr6aOe6bmk5pS26LSt77yM5LiT5rOo5LqO5am0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aW257KJ55qE56CU5Y+R44CB55Sf5Lqn5ZKM6ZSA5ZSu77yM5LuO54mn6I2J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2576K6aWy5YW744CB55Sf5Lqn5Yqg5bel44CB54mp5rWB5LuT5YKo44CB5rig6YG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LmD6Iez5ZSu5ZCO5pyN5Yqh5ZCE5Liq546v6IqC5YWo56iL5Y+v6L+95rqv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6K5aaZ5Y+v55qE5YWo5Lqn5Lia6ZO+6L+Q6JCl5qih5byP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mZleilv+Wwj+e+iuWmmeWPr+S5s+S4muaciemZk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i6q+aYr+aIkOeri+S6jjE5NTblubTnmoTpmYfljr/kubPlk4HljoLvvIzmnInnnYD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ubPkuJrlj5HlsZXljoblj7LjgILlhazlj7jlp4vnu4jkuJPms6jkuo7lqbTlubz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lpbbnsonnmoTnoJTlj5HjgIHnlJ/kuqflkozplIDllK7vvIzmmK/pgJrov4fljp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a/lk4Hnm5HnnaPnrqHnkIbmgLvlsYDphY3mlrnms6jlhoznmoTlpbbnsonlk4HniY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sI/nvorlppnlj6/kubPkuJroh7Tlipvkuo7miZPpgKDlj6/kv6HotZbjgIHlj6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jgIHlj6/mjIHnu63nmoTlrozmlbTkubPkvIHkuqfkuJrpk77vvIznlKjlr7nljKDlv4P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nZrlrojlkozmlaLkuLrkurrlhYjnmoTpnanmlrDvvIzliqrlipvlj5HlsZX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a/lhbblrp7nmoTkuK3lm73kubPkuJrpqoTlrZDlkoznvorlpbbooYzkuJrpooblhp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bCP576K5aaZ5Y+v5oqV5YWl5aSn6YeP6LWE6YeR77yM5Zyo5Lit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it5Lic6YOo5aSp54S26I2J5Y6f5LiK77yM5oyB57ut5omT6YCg5Zu95YaF576K5aW2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a6M5pW055qE5YWo5Lqn5Lia6ZO+44CC5LuO54mn6I2J56eN5qSN44CB5aW2576K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B55Sf5Lqn5Yqg5bel44CB54mp5rWB5LuT5YKo44CB5rig6YGT566h5o6n5LmD6Iez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ZCE5Liq546v6IqC5YWo56iL5Y+v6L+95rqv77yM5b2i5oiQ5bCP576K5aa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qn5Lia6ZO+6L+Q6JCl5qih5byP44CC5L6d5omY5LqO5YWo5Lqn5Lia6ZO+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76K5aaZ5Y+v5b2i5oiQ5LqG4oCc5Yac44CB54mn44CB5bel4oCc5LiJ5L2N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ia6ZuG576k77yM5bm255Sx5q2k5omT6YCg5Ye64oCdMuWwj+aXtueUn+aAgeWc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jueJp+WcuuaMpOWHuuadpeeahOmynOe+iuS5s++8jOWcqDEw5YiG6ZKf5YaF6Zm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g+aaguWtmO+8jOmAmui/h+WFqOWwgemXreeahOS9jua4qeWuieWFqOi/kOi+k+i9pu+8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oXljbPlj6/nm7Tovr7lt6XljoLliqDlt6XvvIzliIbpmLblhaXmlpnvvIz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m77lubLnh6XmiJDnsonvvIzmiZPpgKDlh7rigJ0y5bCP5pe255Sf5oCB5ZyI4oCc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YCC5ZCI55qE6JCl5YW777yM5Li66KGM5Lia5YGa5Ye65LqG5YW46I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WOguW8lei/m+e+juWbveOAgeaXpeacrOS6p+eahOawlOixoeiJsuiwseS7quOAgea2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uiwseS7quOAgeawlOebuOiJsuiwsei0qOiwseiBlOeUqOS7quetie+8jOWvuemynOWl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adkOaWmeOAgeWNiuaIkOWTgeOAgeaIkOWTgei/m+ihjOWFqOeoi+i3n+i4quajgO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ltua6kOS6p+WcsOOAgemynOWltuWTgei0qOOAgeeUn+S6p+WKoOW3peOAgea1gemA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tieaWuemdouWxguWxgui0qOajgOOAgeS4peagvOebkeaOp+OAguWBmuWIsOKAn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WOn+aWmeWdmuWGs+S4jeaKleS6p++8jOS4jeWQiOagvOS6p+WTgeWdmuWGs+S4j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OAgjwvcD48cD7lsI/nvorlppnlj6/kubPkuJrmnInpmZDlhazlj7jpgbXlvqrigJ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Lnov5vjgIHmj5DkvpvkvJjotKjjgIHlgaXlurfkuqflk4HjgIHnnJ/or5rmnI3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u6HotrPlrqLmiLfmnJ/mnJvnmoTnu4/okKXnkIblv7XvvIzoh7Tlipvkuo7kuL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j5DkvpvkvJjotKjnmoTkuqfkuJrlkozmnI3liqHjgILotKjph4/nrqHnkIb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v4fnqIvkuK3vvIzlhazlj7jku47ph4fotK3mupDlpLTmipPotbfvvIzliqDlvL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jqfliLbvvIzlubbpgJrov4fliqDlvLrov4fnqIvmjqfliLbjgIHlt6XoibrmlLn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lpIfmlLnpgKDmm7TmlrDnrYnmiYvmrrXmj5DljYfkuqflk4HotKjph4/vvI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ZjjgIHlhajov4fnqIvjgIHlhajkuqfkuJrpk77nmoTpo5/lk4HlronlhajmoLjlv4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5bGstNTMz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Hlsay01MzMxMj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950F5D92504F6AA88C7CCF1A89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