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EE45BE5AF30CABC3431155D47A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EE45BE5AF30CABC3431155D47A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xFQVLmuIXmia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3M+W5tO+8jOefpeWQjea0l+WPkeawtOWTgeeJjO+8j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mrmOWxguasoeWOu+WxkeWPiuWktOearuaKpOeQhuWTgeeJjO+8jOWFqOWbvei+g+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dW90O+eUt+Wls+WMuuWIhiZxdW90O+WOu+Wxkea0l+WPkeawtOWTgeeJjO+8j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XoOaHiOWPr+WHu+KAneWOu+Wxkemjjua9rumXu+WQjeS4muWGh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uIXmiaxDTEVBUuaYr+azleWbvea4heaJrO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eglOeptue7k+aZtu+8jOS6p+WTgeeahOmZhOWKoOWAvOeqgeegtOWcqOS6ju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efv+eJqee+pOKAneWOu+Wxke+8jOW5tuaLpeacieWFqOeQg+S4k+WIqeWPiuS4tOW6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mqjOivgeOAguWcqOi/h+WOuzEw5bm05Lit77yM6IGU5ZCI5Yip5Y2O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bey5Li66LaF6L+HMzAwMOWQjea2iOi0ueiAhei/m+ihjOi/h+S4tOW6iu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abtOWkmuS6huino+S4reWbvea2iOi0ueiAheWktOearueKtuWGteWSjOmXrumi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4uuS4reWbvea2iOi0ueiAheaPkOS+m+abtOeyvue6r+eahOWOu+WxkeS6p+WTge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4heaJrO+8jOi/meS4quW4puedgOWbvemZheS4k+S4muWOu+WxkeWjsOiqie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l+aKpOWTgeeJjO+8jOWcqOi/m+mpu+S4reWbvei/meS4quW6nuWkp+W4guWcuueahO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mHjO+8jOW3suW8gOi+n+S6huWxnuS6juiHquW3seeahOmihuWcs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lk4HniYznp6/mt4DvvIzkuJPkuJrnmoTljrvlsZHmioDmnK/vvIzkuI3mlq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jJHmiJjnmoTlk4HniYznsr7npZ7vvIzku6TmuIXmiazmiJDkuLrkurrku6zlv4PkuK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6HotZbnmoTljrvlsZHlk4HniYzvvIzlnKjlm73lhoXmjIHnu63lvJXlpLTigJzml6Dl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7vigJ3nmoTljrvlsZHpo47mva7jgILmuIXmiazkuJPkuJrljrvlsZHnmoTlj6PnopH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Pov5Hlm5vljYHlubTmnaXmiYDnp6/mt4DnmoTlm73pmYXljJblk4HniYzlo7Doq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nKgxOTcz5bm077yM5riF5oms5bCx5bey5byA5aeL5Zyo5biM6IWK6L+b6KGM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576O5Y+K5Lic5Y2X5Lqa5Zyw5Yy677yM5riF5oms6KKr6KqJ5Li65Y675bGR5rS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C5Zy655qE5ZOB54mM44CCMjAwN+W5tDPmnIjvvIzmuIXmiazov5vpqbvkuK3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YLluK7liqnkuK3lm73mtojotLnogIXku47mlLnlloTlrZjlnKjkuoYyMOW5tOS5i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xkeWbsOaJ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eS0xMzgwNDEuaHRtbCI+aHR0cHM6Ly9kcWNtLm5ldC93ZW5hbi9jbGVhcnJ5LTEzODA0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EE45BE5AF30CABC3431155D47A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