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7 Nov 2022 15:42:2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2119897D6D22673BB7D98CFBEF4191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2119897D6D22673BB7D98CFBEF4191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rOw5bCUVEFJRVI8L3A+PC9mb250Pjwv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uazsOWwlOWItuiNr+iCoeS7veaciemZkOWFrOWPuO+8jOaYr+S4reWbvei+g+Wkp+eah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JqeWMu+iNr+S6p+S4muWfuuWcsOKAlOKAlOS4reWbvemVv+aymeWbveWutueUn+eJqeS6p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fuuWcsOeahOW7uueri+iAhe+8jOaYr+S4reWbvUdNUOagh+WHhueahOWItuiNr+S8geS4mu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EdNUOagh+WHhueahOiQpeWFu+S/neWBpeWTgeS8geS4mu+8jOaJv+aLheS4reWbveKAnOWN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6lOKAnemHjeWkp+enkeaKgOaUr+aSkemhueebru+8jOW5tuaIkOS4uuS4lueVjOWNq+eUn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7h++8iFdIT++8ieWcqOS4reWbveeahOenkeeglOivvumimOWQiOS9nOiAheOAgjwvcD48cD7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oja/lk4Hpoobln5/vvJrms7DlsJTmi6XmnInlhajnkIPkuJPkuJrnmoTnvJPph4rjgIHmjqf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roja/nianmioDmnK/nmoTnoJTlj5Hlrp7pqozlrqTvvIzlhazlj7jlkIzml7bkuZ/mmK/lm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npZ7nu4/nsbvoja/niannmoTkvbzkvbzogIXvvIzlhbbkuLvlr7zkuqflk4HlronlkJvlro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BTkdFTElDQUzvvInmmK/kuK3lm73npZ7nu4/nsbvlpKnnhLboja/niannmoTluILlnLrpvp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jgII8L3A+PHA+5Zyo6JCl5YW75ZOB6aKG5Z+f77ya5rOw5bCU5oul5pyJ5YWo55CD5Ye66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6eR56CU5bmz5Y+w5ZKM5Yi25YmC5oqA5pyv44CC5rOw5bCU5Lmf5piv5rOV5Zu9572X5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b6ZuG5Zui77yIUk9VU1NFTE9U77yJ5Zyo5Lqa5aSq5Zyw5Yy655qE6JCl5YW75ZOB54mM5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c5ZWG44CCPC9wPjxwPuazsOWwlOWItuiNr+aXl+S4i+ebruWJjeaLpeacieKAnOazsOWwl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OAgeKAnOe7tOS6reKAneOAgeKAnOWuiee+juadpeKAneOAgeKAnOS9sOWIqeiOseKAneWbm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TgeeJjOOAgjwvcD48cCBzdHlsZT0idGV4dC1hbGlnbjpsZWZ0OyBmb250LXNpemU6MTh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rOaWh+mTvuaOpe+8mjxhIGhyZWY9Imh0dHBzOi8vZHFjbS5uZXQvd2VuYW4vdGV0YWllci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jc1MjMuaHRtbCI+aHR0cHM6Ly9kcWNtLm5ldC93ZW5hbi90ZXRhaWVyLTQyNzUyMy5odG1sPC9h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2119897D6D22673BB7D98CFBEF4191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