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8C6C2FFE477DEC45802891147D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8C6C2FFE477DEC45802891147D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bOwTElBTk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yqumDiuicguS4muiBlOWQiOekvuWIm+W7uuS6jjE5OTPlub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rmtbfluILpg4rlub/lpKfonILlhpzlhbHlkIzmipXotYTnu4Tlu7rnmoToh6rkuL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oh6rotJ/nm4jkuo/nmoTlhpzmsJHlkIjkvZznu4/mtY7nu4Tnu4fvvIzlhajkvZP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4rlkZjlt6Xku6XigJzonILlhpzmkLrmiYvjgIHmiazkvJjlir/jgIHkuonkuIDmtY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i7zmkI/jgIHpl6/kuJbnlYzjgIHmiZPlkI3niYzigJ3kvZzkuLrkvIHkuJr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uILpg4rjgIHplb/nmb3lsbHln7rlnLDnmoTonILlhpzkuLrkuLvkvZP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onILlhpzvvIzlhYXliIbliKnnlKjln7rlnLDkuLDlr4znmoTonJzmupDmpI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lkITnp43lpKnnhLbnu7/oibLonILkuqflk4HjgILlpoLku4rmiYDlsZ7onILl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miLfvvIzppbLlhbvonJzonIIzMDAwMOWkmue+pOOAgjwvcD48cD7ogZTls7Dku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jgIHku47pm7bliLDkuIDvvIzkuIDmraXkuIDkuKrohJrljbDlj5HlsZXmiJDkuL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onILkuqflk4HnmoTlhbvonILmnI3liqHlk4HniYzjgILogZTls7Dku4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MzDkuIfms6jlhozotYTmnKzjgIE55ZCN5ZGY5bel44CBMuS4quS6p+WT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S7iuaLpeacieWbuuWumui1hOS6pzExMDDkvZnkuIfjgIHlm5vlpKfnsbs5Mu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WMheaLrOKAnOiBlOWzsOKAneicguicnOezu+WIl+OAgea0u+aAp+mynOic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huezu+WIl+OAgeicgueOi+a1huWGu+W5sueyieezu+WIl+OAgeicguiDtuezu+WIl+W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ezu+WIl+etie+8jOmUgOWUrue9kee7nOi+vjM1MOS9meWutuOAguS6p+WTgeimh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Ml+S6rOOAgeWkqea0peOAgeW5v+W3nuOAgemHjeW6huOAgeadreW3n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tpuaxieetieWkp+S4reWfjuW4gu+8jOimhuebluS6huS4iua1t+WQhOWkp+iNr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VhuW6l+OAgeacuuWcuumlreW6l+OAgeiBlOWNjui2heW4guOAgeWlveWPiOWk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S7peWPiuWutuS5kOemj+i2heW4gu+8jOavj+W5tOWdh+acieS4gOWumuaVsOmHj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HuuWPo+iHs+aXpemfqeOAgeasp+e+juOAgeS4reS4nOWPiu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bveWGheWkluW4guWcuuW3suWPluW+l+S4gOWumuWjsOiqieOAgjwvcD48cD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ZrmjIHotKjph4/moJHlk4HniYznmoTmiJjnlaXmlrnpkojvvIzkuo4yMDAz5bm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EFDQ1Dpo5/lk4HlronlhajnrqHnkIbkvZPns7vjgIIyMDA15bm0OOaciO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S4mumDqOS4ree7v+WNjuWkj+acieacuumjn+WTgeiupOivgeS4reW/g+eahOacie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upOivgeOAgjIwMDflubQx5pyI77yM6YCa6L+H5LqG5L+d5YGl6aOf5ZOBR01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m0MTDmnIjpgJrov4dRU+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saWFuZmUtODk0OT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aWFuZmUtODk0O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8C6C2FFE477DEC45802891147D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