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2E151BE6BC5DAAA14750889D8E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E151BE6BC5DAAA14750889D8E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B6K+aQUNFQ1lDTEV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op4Hor5rnlLXliqjnp5HmioDmnInpmZDlhazlj7jmmK/lj7Dmub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m4blm6Lml5fkuIvkvIHkuJrkuYvkuIDjgILop4Hor5rpm4blm6LnlLHlt6vlsKfmmI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Jvnq4vkuo7lj7Dmub7jgILlj7Dmub7op4Hor5rlsbHlnLDovabmmK/lm73pmYX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L2N5LqO5Y+w5rm+5b2w5YyW55qE6KeB6K+a5oC76YOo5piv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aeL5Lq65ber5bCn5piO6JGj5LqL6ZW/5LqOMTk3NuW5tOW7uueri++8j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W3sue7j+aIkOS4uuWPsOa5vuWcsOWMuui+g+Wkp+eahOWxseWcs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Vhu+8jOaLpeaciTM15bm05LiT5Lia55qE55Sf5Lqn5Y+K6JCl6ZSA5Zui6Zif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Sf5Lqn5ZCE56eN6auY5ZOB6LSo55qE5bGx5Zyw6L2m44CB5YWs6Lev6L2m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L2m44CB6YOK5ri46L2m562J562J77yM5ZCM5pe25Lmf55Sf5Lqn55S15Yq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ruR5p2/6L2m5aSa5bm044CC6KeB6K+a5YWs5Y+45peX5LiL5oul5pyJ5aSa5a62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yB5Lia77ya6KeB6K+a55S15Yqo56eR5oqA5pyJ6ZmQ5YWs5Y+477yM6KeB5rO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Lu25pyJ6ZmQ5YWs5Y+477yM5L2z6K+a57q4566x5pyJ6ZmQ5YWs5Y+45Y+K6KO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6L2m5p625Yi26YCg5pyJ6ZmQ5YWs5Y+444CCPC9wPjxwPuWFrOWPuOWcq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Lit6YCQ5q2l5oul5pyJ5LqG5ZCE56eN6Ieq6KGM6L2m5LiT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s5Y+45pyJ5pW05aWXRVJQ57O757uf6L6F5Yqp55Sf5Lqn77yM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LiA5q2l55qE5o+Q5Y2H77yM5YWs5Y+45byV5YWl5LqGVFBT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YWs5Y+455qE566h55CG5b6X5Lul5ZCI55CG5YyW77yM5qCH5YeG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vmuWcqOWPsOa5vuWSjOS4reWbveWkp+mZhuWQhOacieS4gOS4quWkp+Wei+S4k+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eUn+S6p+WfuuWcsO+8jOWPsOa5vuW3peWOguaLpeacieWkmuadoee7hOijh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HuuWPo+asp+e+jueahOWxseWcsOi9pu+8jOaehOW7uui1t+W6nuWkp+eah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OWUrua4oOmBk+OAguS4reWbveWkp+mZhuaxn+iLj+WkquS7k+eahOW3peWOg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ljaDlnLDpnaLnp680MOS4h+W5s+aWueexs++8jOaKlei1hOmineaYrzY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mHke+8jOiHqjIwMDDlubQxMOaciOW8gOWni+aJuemHj+eUn+S6p++8jOWkp+mH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OS6p+iDvei+vjIwMOS4h+i+huS7peS4iu+8jOW5tOWHuuWPo+i+vjIwMOS4h+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jrDlnKjlhazlj7jmi6XmnIky5Liq6L2m5p6255Sf5Lqn5Y6C77yM5Y+v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6auY6LSo6YeP55qE56Kz57qk57u044CB6Zu36K+66ZKi5p6244CB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Kz6ZKi44CB5YmN5Y+J5Y+K5YW25a6D6Zu26YWN5Lu277yM5pyJMuS4queDpOa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WPr+S7peW6lOeUqOWQhOenjeeDpOa8huWPiui0tOagh++8jOWmguiHqueym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gh+WSjOeyieS9k+eDpOa8huetie+8jOW5tuS4lOacieWkmuenjei9ruWciOe7hO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r+S7peiHquW3see7hOijheWQhOenjei9ruWciOS6p+WTgeOAguWQjOaXtui/mOac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4XphY3lj4o4MOWkmuS9jeeuoeeQhuS6uuWRmOWSjDgwMOWkmuS9jeeahOeGn+e7g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m6DmraTvvIzlhazlj7jotaLlvpfkuoblpJrlrrblk4HniYz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lkozlkIjkvZzvvIzlrqLmiLfpgY3luIPkuJbnlYzlkITlnLDvvIzlpoLkuJbnlY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iYxQYWNpZmljIEN5Y2xlIChTY2h3aW7jgIFNb25nb29zZeOAgUdUKeOAgSBSYWx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HRyZWvjgIFTcGVjaWxpemVk44CBIEtpbmsgQk1Y44CBIFBlcmZvcm1hbmNl44CBIE5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Uhhcm/jgIEgTWVyaWRh44CBIEN1cnJpZSBlLWJpa2XjgIEgTWl5YXRh562J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Y2FjZWN5Yy04OTI2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2FjZWN5Yy04OTI2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E151BE6BC5DAAA14750889D8E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