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4E8203002F2887B3829F40B585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E8203002F2887B3829F40B585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W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WItumAoC/liqDlt6Uv6ZSA5ZSu5Li65LiA5L2T55qE6KeE5qih5Z6L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77yM5LiT5Lia5LuO5LqL6ZKi566hL+mSouadvy/nrqHku7Yv5rOV5YWwL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v53muKkv6L6T5rK5L+i+k+awlOWSjOeDreWKm+euoemBk+Wuieijhe+8jO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eDrei9p+mSoueuoS/onrrml4vpkqLnrqEv6Ziy6IWQ6ZKi566h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reWOn+euoemBk+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On+ays+WMl+S4reWOn+mSoueuoeWItumAoOaciemZkOWFrOWPuO+8ieW6p+iQv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bkOWxseWfjuWNl+W3peS4muWMuu+8jOWNoOWcsOmdouenrzU0Lj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yMeS4h+W5s+aWueexs++8jOi1hOS6p+aAu+minTEx5Lq/5YWD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OTgw5Lq677yM5oul5pyJ6J665peL57yd5Y+M6Z2i5Z+L5byn54SK6ZKi566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naHvvIzPhjIxOS3PhjI0MjBtbeS4ieWxgue7k+aehOiBmueDr+eDg++8iFBF44CBUF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bfnlJ/kuqfnur/kuKTmnaHvvJvPhjQwNi40Lc+GMzYyMG1t5YaF5aSW5ray5L2T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5Sf5Lqn57q/5Lik5p2h77yMz4Y0MDYuNC3PhjI1NDBtbeWGheWklueOr+awp+e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uiFkOeUn+S6p+e6v+S4pOadoeOAgumrmOagh+WHhueahOeQhuWMluWunumqjOWup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jgOa1i+iuvuWkh+aYr+S6p+WTgei0qOmHj+eahOS/nemanOOAgu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s+GMjE577yNz4YzNjIwbW3vvIzlo4Hljpo1LTI1LjRtbe+8jOmSoue6p+S4ukItWDE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uaXi+e8neWPjOmdouWfi+W8p+eEiumSoueuoeOAgemYsuiFkOmSoueuoe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p+ihjEFQSSBTcGVjIDVM44CBRU4xMDIxN+OAgUFXV0EgQzIwMOOAgUdCL1Q5Nz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MwOTHjgIFHQi9UMjMyNTfvvIjpmLLohZDvvInjgIFHQi9UMTg1OTPvvIjpmLLoh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S9UMDMxNe+8iOmYsuiFkO+8ieOAgVNZL1QwNDQy77yI6Ziy6IWQ77yJ44CBU1kvVDA0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LLohZDvvInjgIFTWS9UMDQ0N++8iOmYsuiFkO+8ieOAgVNZL1QwNDU377yI6Ziy6IW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lOMzA2NzDvvIjpmLLohZDvvInjgIFBV1dBIEMyMTAo6Ziy6IWQKeOAgUNKL1QxMj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5YWs5Y+455Sf5Lqn6IO95Yqb5Li65bm05Lqn6ZKi566hMTA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IWQ6ZKi566hMTYw5LiH5bmz5pa557Gz44CC5Lqn5ZOB546w5bey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yB44CB5biC44CB6Ieq5rK75Yy677yM5bm25Ye65Y+j5Yiw5aeU5YaF55Ge5ouJ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5Y2w5bqm44CB5be05Z+65pav5Z2m44CB5pm65Yip44CB6KW/54+t54mZ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I235YWw44CB56eY6bKB44CB5oSP5aSn5Yip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eC03MDY0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C03MDY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E8203002F2887B3829F40B585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