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1700F30FEA8C83F76EC3B1BF7B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1700F30FEA8C83F76EC3B1BF7B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ZSbWWluZ2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TlubTvvIznn6XlkI3po5/nlKjmsrn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JPkuJrnlJ/kuqflsI/ljIXoo4Xpo5/nlKjmsrnnmoT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oirHnlJ/msrkv546J57Gz5rK5L+iwg+WSjOayuS/lpKfosYbmsrkv54O56aW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5562J5Lqn5ZOBPC9zdHJvbmc+PC9wPjxoMj7lk4HniYznroDku4s8L2gy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sOWUm+mjn+WTgeaciemZkOWFrOWPuOWIm+W7uuS6jjE5ODTlubTvvIz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K3lsbHluILjgILlroPmmK/lm73lhoXovoPml6nkuJPkuJrnlJ/kuqflsI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o5/nlKjmsrnnmoTkvIHkuJrkuYvkuIDjgILoh6oxOTg05bm05o6o5Ye64oCc6bmw5ZS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Of55So5rK55ZOB54mM5Lul5p2l77yM57uP6L+HMzDlpJrlubTnmoTlj5Hls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lJvlhazlj7jlt7LmiJDkuLrlubTkuqfplIDph4/nqoHnoLQxMOS4h+WQqOeahOWFqO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OAgjwvcD48cD7nm67liY3lhazlj7jkuqflk4HkuLvopoHljIXmi6z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jonnsbPmsrnjgIHosIPlkozmsrnjgIHlpKfosYbmsrnjgIHng7npparosIPlko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k4Hnp43jgILlhbbkuK3vvIzigJzpubDllJvigJ3niYzoirHnlJ/msrn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ub/kuJzplIDph4/kvY3lsYXliY3liJfjgII8L3A+PHA+5pys552A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B5YGl5bq34oCd55qE55CG5b+15ZKM4oCc57K+57qv5ZOB6LSo77yM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L2/5ZG977yM6bmw5ZSb5YWs5Y+45Yqb5LqJ5bCG4oCc6bmw5ZSb4oC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OB6LSo5Lqr6KqJ5YWo5Zu955+l5ZCN5ZOB54mM44CC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S7hei0ree9ruS6huS4gOaJueWbveWGheWFiOi/m+eah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FiOi/m+eahOajgOa1i+S7quWZqO+8jOi/mOW8lei/m+S6huWFiOi/m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WSjOS4gOaJueS8mOengOeahOS4k+S4muaAp+S6uuaJje+8jOi9r+OAge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khOS6juWQjOihjOWFiOi/m+awtOW5s++8jOS/nemanOWTgei0qOKAnOWuieWFq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WBpeW6t+KAneOAgjwvcD48cD7lhazlj7jnp6/mnoHmjqjooYzigJzlk4Hni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3vvIzlubbmjInnhafigJzmt7HluqbliIbplIDigJ3nmoTokKXplIDmgJ3ot6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jqjlub/vvIznjrDlt7Llj5blvpfmmL7okZfmiJDmlYjjgII8L3A+PHA+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CM5pe277yM56ev5p6B6Ie05Yqb5LqO56S+5Lya5oWI5ZaE5YWs55u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w5ZSb5Lq65LiA6LSv5Z2a5oyB55qE55CG5b+144CC5Zyo5Y2X5pa56Zuq54G+44CB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yw6ZyH44CB546J5qCR5Zyw6ZyH562J54G+5a6z5Y+R55Sf5ZCO77yM5YWs5Y+4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LWg54mp6LWE77yM57Sv6K6h6L6+5pWw55m+5LiH5YWD44CC5ZCM5pe277yM5YWs5Y+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a6aG55Zu96ZmF44CB5Zu95YaF5L2T6IKy6LWb5LqL77yM5YyF5ous5Lit576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5a+55oqX6LWb44CB5Zu95a6256+u55CD6IGM5Lia6IGU6LWb44CB5YWo5Zu9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Q5Yqo5Lya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bmdtYS03MzAxNjIuaHRtbCI+aHR0cHM6Ly9kcWNtLm5ldC93ZW5hbi95bHlpbmdtYS03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1700F30FEA8C83F76EC3B1BF7B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