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584A948800172DA7DC8FD8E5AA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584A948800172DA7DC8FD8E5AA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Y56u5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DjlubTvvIzkuJPpl6jku47kuovpsbznsbvnvZDlpLQv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G7572Q5aS0L+ixhuexu+e9kOWktC/lh4nojLbku6Xlj4rmpLDlrZDmsYHnmoT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plIDllK7nmoTkvIHkuJrvvIzlhbbosYbosYnpsq7psbznvZDlpLTln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ovoPpq5jlnLDkvY0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6u5572Q5aS077yM55SY6aaZ5Y+v5Y+j44CC55SY56u55aeL5Yib5LqOMTk4O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mxvOexu+e9kOWktOOAgeeOieexs+exu+e9kOWktOOAgeixhuexu+e9k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eUmOWHieWHieiMtuS7peWPiuWlveWYouaksOWtkOaxgeetieS6p+WTge+8jO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FqOWbveOAgeS4nOWNl+S6muWPiue+juWKoOWcsOWMuuOAgjwvcD48cD7lub/kuJz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vZDlpLTmnInpmZDlhazlj7jlnZDokL3lnKjlub/kuJznnIHkvZvlsbHluILpobrlvrf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nZvplYfnlJjnq7nmu6nmsrPnlZTvvIzml5fkuIvmnInlub/kuJzkuJzmlrnnrqH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ub/kuJzkuJzmlrnmoJHohILmnInpmZDlhazlj7jjgIHlub/kuJz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onmnInpmZDlhazlj7jkuInlrrblrp7kvZPkvIHkuJrjgILkuozljYHlh6DlubT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q7nkuqflk4HkuIDnm7Tpg73otaLlvpflub/lpKfmtojotLnogIXnmoTkv6HotZblkoz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Jjnq7nnvZDlpLTnlYXplIDlhajlm73ku6Xlj4rkuJzljZfkuprjgIHmuK/mvr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qflk4HnmoTotKjph4/jgIHkv6HoqonjgIHluILlnLrljaDmnInnjoflj4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nKjlm73lhoXlkIzooYzkuJrkuK3lpITkuo7pooblhYjlnLDkvY3jgII8L3A+PHA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77yM55SY56u55Lq65bCG5LiA5aaC5pei5b6A5Zyw5pys552A5Lul4oC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Ga54K55a6e5LqL77yM5Li65Yac5rCR5YGa54K55aW95LqL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Ga5Lq65Lus5Zac54ix55qE6aOf5ZOB77yM5rC46L+c5bCG5ZGY5bel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2c5Li656ys5LiA5oiY55Wl77yM57un57ut5Z2a5oyB5Lul5Lq65Li65pys77yM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77yM5o6o5Yqo5YWs5Y+457uP6JCl6L+F6YCf44CB5Y2P6LCD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enAtMTUwNjY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pwLTE1MDY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584A948800172DA7DC8FD8E5AA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