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10DB2BA50B0C43C1791FD2446D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10DB2BA50B0C43C1791FD2446D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Sa5aW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DlubTvvIzpm4bnoJTlj5Ev55Sf5LqnL+mUgOWU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inhOaooeWMlumjn+WTgeS8geS4mu+8jOS4u+iQpeeDpOmmmemmjeeJhy/ppo3k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8L+ibi+ezlS/nn7PlpLTppbwv5rKZ55Cq546b562J5LyR6Zey6aOf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ys+WNl+exs+WkmuWlh+mjn+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9jeS6juWbveWutuWPr+aMgee7reWPkeWxlei+ieWOv+ivlemqjOWM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bhueglOWPkeOAgeeUn+S6p+OAgemUgOWUruS6juS4gOS9k+eahOinhOaooeWMl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OAgjwvcD48cD7lhazlj7jkuo4yMDAw5bm0N+aciOWIm+eri+S7pe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S7peKAnOWPkeWxleawkeaXj+mjn+WTgeW3peS4muKAneS4uuW3seS7u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3peS/g+WGnO+8jOaOqOWKqOS4ieWMluWPkeWxleOAguWFrOWPuOaLpeaciTLkuK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63ljLrvvIzlubTnlJ/kuqfog73lipsxMOS4h+WQqO+8jOWNoOWcsOmdouenrzQw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Zu95YaF5aSW6Ieq5Yqo5YyW55Sf5Lqn57q/MzDlpJrmnaHvvIz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MDAw5L2Z5Lq644CC5YWs5Y+45Li76KaB55Sf5Lqn54Ok6aaZ6aaN54mH44CB6aaN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844CB6JuL57OV44CB55+z5aS06aW844CB5rKZ55Cq546b562J57O75YiX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WF6ZSA5YWo5Zu977yM5Lqn5ZOB6JCl5YW7576O5ZGz77yM5rex5Y+X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44CCPC9wPjxwPuWFrOWPuOWcqOWPkeWxleeahOWQjOaXtu+8jOenr+aegeWxpei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FrOawkeeahOekvuS8mui0o+S7u++8jOW4puWKqOS6huWMuuWfn+enjeakjeOAg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Jqea1geOAgei/kOi+k+etieebuOWFs+S6p+S4mueahOWPkeWxle+8jOW5tu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WwseS4muacuuS8mu+8jOa3seWFpeWunuaWveaJtui0q++8jO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ruaJtuaVkeWKqeOAgeWFrOebiuS6i+S4muWPiuWFieW9qeS6i+S4mu+8jOi/keW5t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Jtui0q+i1hOmHkei+vjExMDDlpJrkuIflhYPvvIzotaLlvpfkuobnpL7kvJrlkI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tZ7oqonlkozoia/lpb3lj6PnopHjgII8L3A+PHA+6Z2i5ZCR5pyq5p2l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oyR5oiY5ZCM5Zyo44CC5YWs5Y+45bCG5oyB57ut56eJ5om/4oCc5Yqh5a6e5rG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YGa57K+44CB5rOo6YeN57uG6IqC44CB5oyB5LmL5Lul5oGS4oCd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ul5biC5Zy644CB5raI6LS56ICF5Li65Lit5b+D77yM5by65YyW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44CB55Sf5Lqn5a6J5YWo566h55CG5L2T57O777yM5o+Q5Y2H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6ZSA5ZSu5rig6YGT44CB5LyB5Lia5ZOB54mM5bu66K6+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qC45b+D56ue5LqJ5Yqb44CB5Y+R5bGV5Yqb77yM5Yqg5by65LyB5Lia5YWs5rC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j5Lu75bu66K6+77yM5Li656S+5Lya5YGa5Ye65paw55qE44CB5pu05aSn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ZHItNTg4Mj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GRyLTU4ODI0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10DB2BA50B0C43C1791FD2446D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