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654428AEE9329726F61F89B0EE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654428AEE9329726F61F89B0EE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4OI6bifRkxBTUlOR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Zu95Lqn5Liq5oCn576O5aaG55+l5ZCN5ZOB54mM77yM6Zu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LiO5oqk55CG5Lqn5ZOB56CU5Y+R44CB5Yi26YCg44CB6ZSA5ZSu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2r5q+b6IaP44CB55y857q/56yU562J55y86YOo5Lqn5ZOB6aKH5Y+X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PC9zdHJvbmc+PC9wPjxoMj7lk4HniYznroDku4s8L2gyPjxwPuS4iua1t+mthe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aciemZkOWFrOWPuOaXl+S4i+aLpeacieKAnOeBq+eDiOm4n+OAgeafpeWQjeS4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sp+iSmeOAgeWfjuW4guS4veS6uuKAneWbm+Wkp+WTgeeJjO+8jOWItumAoOS6j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i0ueiAheWWnOeIseeahOe+juWmhuWTgeeJjO+8jOW4jOacm+Wwhue+juS4veW4pue7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eahOeUqOaIt+OAgiDlhbbkuK3igJzngavng4jpuJ/igJ3lk4HniYzntK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r5voho/kuJPlrrbnmoTnvo7np7DvvIzmnInnnYDoia/lpb3nmoTlk4HniYznn6XlkI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oqonluqbjgII8L3A+PHA+OTDlubTku6PliJ3vvIzngavng4jpuJ/lk4HniYz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kuLvnoJTlj5HvvIzku6Xpq5jlk4HotKjkvKDpgJLkuZDmtLvnsr7npZ7vvIzmvJTn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vo7kuIDlpKnnmoTmlrDnvo7lpobnkIblv7XjgILngavng4jpuJ/ltIflsJr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kuI3nm7Lku47vvIzkuI3ot5/pmo/vvIzoh6rnlLHoo4Xmia7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lg4/ngavng4jpuJ/kuIDmoLfmtLvmiJDkuI3lj6/lj5bku6P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vpfliJrliJrlpb3jgII8L3A+PHA+5LuOMTk5N+W5tOeBq+eDiOm4n+esr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iOWvueS6mua0suS6uueahOedq+avm+iGj+Wkp+eZveadhumXruS4lu+8jOWIt+aW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WvueWbveS6p+W9qeWmhueahOiupOefpe+8jOaIkOS4uueBq+eDiOm4n+ecvOmD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j+WFuOS5i+S4gOOAguWIsOWmguS7ijIw5bm055qE5pe26Ze077yM54Gr54OI6bi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aF6LaK6Ieq5bex77yM5Yib6YCg5LqG5aSa5qy+5LiN5Y+v5Y+W5Luj55qE5Y+j56K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77yM5b6X5Yiw56S+5Lya5ZCE55WM55qE5bm/5rOb6K6k5Y+v77yM5pu06LWi5b6X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55qE6IKv5a6a5ZKM5Zac54ix44CCPC9wPjxwPueBq+eDiOm4n+aXt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Wwhue7p+e7reWBmuS4reWbveS6uumDveeUqOW+l+i1t+eahOe+juWm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8lOe7juawuOS4jeWBnOath+eahOS4quaAp+e+juWmhu+8jOe7reWGmeWbvei0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S8oOWl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xu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MTg0NDg2Lmh0bWwiPmh0dHBzOi8vZHFjbS5uZXQvd2VuYW4vaGxuZmxhbWktMTg0ND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654428AEE9329726F61F89B0EE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