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151B3B758F08ADB8EBF04710B95E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51B3B758F08ADB8EBF04710B95E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hlQm9keVNob3Dnvo7kvZPlsI/pk7o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Yib5aeL5LqOMTk3NuW5tOiLseWbve+8jOmat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iOsembhembhuWbouaXl+S4i++8jOefpeWQjeWMluWmhuWTgei/numUgeWTgeeJj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mdoumDqOiCjOiCpOWPiui6q+S9k+aKpOeQhuS6p+WTgembtuWUruWVh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5UaGUgQm9keSBTaG9w55qE5pWF5LqL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NuW5tOeahOiLseWbveW4g+iOsemhv+OAguWug+Wni+S6juWIm+WKnuS6ukRhbWUgQW5p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ZGljayAo5a6J5aau5aGUwrfnvZfov6rlhYvlpbPniLXlo6sp77yM5Lul5Y+K5aW555qE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Cn5L+h5b+177ya5ZWG5Lia5piv5LiA6IKh576O5aW944CB5q2j6Z2i5Y6f5Yqo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aW555qE55CG5b+177yMNDDlpJrlubTmnaVUaGUgQm9keSBTaG9w5LiA55u05Zy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eE5YiZ77yM5LuO5LiN5byE6Jma5L2c5YGH6ICM5LiU5YuH5LqO5Y+Y6Z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1RoZSBCb2R5IFNob3Dkuo4xOTc25bm05byA5Lia5pe277yM5a6D6L+Y5piv6Iux5Zu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aG/6KGX5aS055qE5LiA5a6257u/6Imy5bCP5bqX44CC5a6D5a+5576O55qE5oCB5bq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yo576O5a656KGM5Lia55qE5aSn5YWs5Y+45oiq54S25LiN5ZCM44CC5p2l6Ie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Lul6YGT5b635Y+K5aSp54S25pa55rOV6YeH6LSt55qE5oiQ5YiG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5LmJ55qE5YyF6KOF77yM5L2g5Y+v5a655piT5Zyw6YeN5paw6KGl57uZ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65q+P5Liq5Lq66ICM6K6+55qE5Lqn5ZOB5ZKM576O5a6556iL5bqP77yM5Li6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M6IKk5bim5p2l6IiS6YCC5L2T6aqM77yM5Li65aW55Lus5aGR6YCg5LiO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qC8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0aGV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2NzkwOTIuaHRtbCI+aHR0cHM6Ly9kcWNtLm5ldC93ZW5hbi90aGVib2R5cy02NzkwO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51B3B758F08ADB8EBF04710B95E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