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033C285BEB596C9C3FE1A04DE2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033C285BEB596C9C3FE1A04DE2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7uoQ0lE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J5om/4oCc55So5LiW55WM5ZOB6LSo77yM6K6p5Zu95Lq65Y+X5oOg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MzDlubTkuJPkuJrlvanlpobnmoTluILlnLrnu4/pqozvvIwyMDE55bm0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O5Y2/5YyW5aaG5ZOB6LS45piT5pyJ6ZmQ5YWs5Y+45o6o5Ye64oCcQ0lEReS4nee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OAgjwvcD48cD7lk4HniYzmiJDnq4vku6XmnaXvvIzkuIDnm7TpvJPlirHlub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JzmlrnlpbPmgKfnlKjlvanlpobooajovr7igJzoh6rkv6HjgIHkuKrmgKfjgIHnnJ/m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va7mtYHmgIHluqbvvIzlp4vnu4jlnZrmjIHlubblgKHlr7zigJzlpoblh7r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h7rnnJ/miJHigJ3nmoTmlrDml7bku6Pnvo7lpobnkIblv7XjgILlvanlpob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r4bliIfnm7jlhbPnmoTvvIzlvanlpobnmoTml7blsJrkuI3ku4XmupDoh6rlr7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bLlvannmoTor6Dph4rvvIzmm7TmmK/ku47nlJ/mtLvmgIHluqbliLDnsr7npZ7nkI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lrnkvY3lsZXnpLrjgILmkLrmiYvlm73lhoXlpJblvanlpoblpKfluIjvvIzkuJ3n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sIboibLlvannmoTmtYHooYzkuI7nlJ/mtLvnmoTkuKrmgKflhYPntKDlt6flpp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77li5LigJzml7blsJrjgIHkuKrmgKfjgIHnlJ/mtLvigJ3nmoTlvanlpobmpo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76O4oCd5piv5b2T5Luj5aWz5oCn5rC45LiN5YGc5q2H55qE5LiA56e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05pyb5ZKM6L+95rGC77yM576O5peg55WM6ZmQ77yM5aaG5Ye655yf5oiR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b2p5aaG5LiT5rOo5a+75rGC5LiA56eN5rqQ6Ieq55Sf5rS75ZKM5YaF5b+D55qE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44CB5omT56C05bi46KeE44CB6YCa6L+H5b2p5aaG6KGo6L6+55yf5oiR77yM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2w5pi+5aWz5oCn5LiT5bGe6Ieq5oiR55qE5Liq5oCn6a2F5Yqb44CC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Liq5oCn44CB55yf5oiR4oCd5piv5Lid57uo5b2p5aaG5omA5YCh5a+8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oCB5b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NTk0Mzg0Lmh0bWwiPmh0dHBzOi8vZHFjbS5uZXQvd2VuYW4vc3RjaWRlLTU5NDM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033C285BEB596C9C3FE1A04DE2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