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41044DD5772DEB42D7E6D47FD9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1044DD5772DEB42D7E6D47FD9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bC85LqaQkVSTk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DlubTvvIzpm4bnp5HnoJTlvIDlj5Ev5LuU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KyL+WFu+auluWusOadgC/ogonliLblk4HliqDlt6Uv6aOf5ZOB6YWN6aSQ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IKJ57G75LyB5Lia77yM5Li76JCl54Ok6IKgL+eBq+iFvy/lhrfpspzogok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aZ55CG562J6aOf5ZOBPC9zdHJvbmc+PC9wPjxoMj7lk4HniYznroDku4s8L2gy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zouWwvOS6mumjn+WTgeaciemZkOWFrOWPuOaYr+mbhuenkeeglOW8gOWPkeOAgeS7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geiCsuOAgeWFu+auluWusOadgOOAgeiCieWItuWTgeWKoOW3peOAgemjn+WTgemFje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S8geS4muOAgjwvcD48cD7lhazlj7jkuIvovpbpnZLlspvms6L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Y3ppJDmnInpmZDlhazlj7jjgIHlubPluqbms6LlsLzkupr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oLms6LlsLzkuprpo5/lk4HmnInpmZDlhazlj7jjgIHpnZLlspvms6LlsLzkupr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p5HmioDmnInpmZDlhazlj7jjgIHpnZLlspvlpKfms73lsbHlhbvmrpblkIjkvZznpL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YHkuq3njKrouYTpo5/lk4HmnInpmZDlhazlj7jjgIHpnZLlspvpspznm7Tlrq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InpmZDlhazlj7jnrYk35Liq5a2Q5YWs5Y+444CCPC9wPjxwPuWFrOWPu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DDkurrvvIzlubTliqDlt6XkvY7muKnogonliLblk4Hov5Ey5LiH5ZCo77yM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5bGx5Lic77yM6L6Q5bCE5Y2O5Lic44CB5Y2O5YyX562J5Zu95YaF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azouWwvOS6muWFrOWPuOWAoeWvvOmjn+WTgeW3peS4muaYr+mBk+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S4juWbvemZheaOpei9qO+8jOenr+aegeW8gOWxleaUvuW/g+mjn+WTgeWuieWF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uWFrOWPuOWunuaWveS7juWGnOWcuuWIsOmkkOahjOeahOWFqOeoi+S4peagv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+8jOS/neivgeazouWwvOS6muiCiemjn+e7v+iJsuOAgeWuieWFqOOAg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55YmVybmktMzY3MD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55YmVybmktMzY3MD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41044DD5772DEB42D7E6D47FD9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