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8C9F2C0B97A80C4B759D306FA9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8C9F2C0B97A80C4B759D306FA9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6K6w5LmQ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zE5OTHlubTvvIzmnY7orrDpm4blm6Lml5fkuIvpoofotJ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6Hoj5zlk4HniYzvvIzku6Xphbjoj5zkvZDmlpkv6YWN5paZL+iwg+aWmS/lsI/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kuLrkuLvnmoTosIPlkbPlk4HliLbpgKDkvIHkuJrvvIzmtrXnm5bphbj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hY3mlpkv6ISG6LGG6KeSL+amqOiPnC/mtbfluKbkuJ3nrYn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2O6K6w5LmQ5a6d5piv5p2O6K6w5Lqn5Lia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75omT5ZOB54mM77yM5Lul6YW46I+c5L2Q5paZ44CB6YWN5paZ44CB6LCD5paZ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44CCMTk5MeW5tO+8jOWbm+W3neadjuiusOmFseiPnOiwg+WRs+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W7uuS6juS4reWbveivl+S5puWfjuKAlOKAlOWbm+W3neecieWxs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rDpm4blm6LmiJDnq4vkuo4xOTkx5bm077yM5oC76YOo6K6+56uL5Zyo5Zub5bed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5Sf5Lqn6YWx6IWM6I+c44CB6LCD5ZGz5ZOB44CB57qi5rK55bC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6aOf5ZOB55Sf5Lqn5LyB5Lia44CCMjDlpJrlubTmnaXvvIzmnY7orrDkurr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JjmiazmsJHml4/ms6Hoj5zmlofljJbvvIzmiZPpgKDkuK3lm73ms6Hoj5zoiKrmr4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Hku7vvvIzku6XigJzli6TlirPjgIHliqHlrp7jgIHlvIDmi5PjgIHliJvmlrD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ot6jotorlvI/lj5HlsZXjgILnjrDlt7Lmi6XmnInogYzlt6U1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2g5Zyw6Z2i56evMTAwMOS9meS6qe+8jOS4i+i+luWMl+S6rOOAgea5luWNl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OAgeWbm+W3neOAgee+juWbveS4g+WutuWtkOWFrOWPuOOAguaLpeacieKAnOadjuiu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eKAneOAgeKAnOadjuiusOWOqOaIv+KAneOAgeKAnOadjuiusOaerembhOKAneOAge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a4lOWkq+KAneOAgeKAnOadjuiusOa4lOe/geKAneOAgeKAnOadjuiusOW3neaBk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eJjO+8jOi/kTMwMOenjeinhOagvOS6p+WTgeeVhemUgOWFqOWbve+8jOW5tuWHuu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asp+ebn+OAgeaXpeacrOetieWbveOAgjwvcD48cD7mnY7orrDpm4blm6L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IQUNDUOS9k+ezu+iupOivgeOAgUlTTzE0MDAx546v5L+d5L2T57O76K6k6K+B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ueUn+S6p+eahOKAnOadjuiusOS5kO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djuiusOaerembhOKAneOAgeKAnOadjuiusOWOqOaIv+KAneezu+WIl+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/h1FT6aOf5ZOB5a6J5YWo6K6k6K+B77yM5bm25a6e546w4oCc5YWs5Y+4K+WfuuWc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or5Yac5oi34oCd55qE5Lqn5Lia5YyW5qih5byP77yM5YW26Ieq5pyJ6JSs6I+c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Zub5Y6/5Lik5Yy677yM4oCc6K6i5Y2V5Yac5oi34oCdMjAwMDAw5L2Z5L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juiusOmbhuWboumrmOW6pumHjeinhuS6p+WTgei0qOmHj+WSjOS6p+WTg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uqea2iOi0ueiAheWQg+WIsOWuieWFqOOAgeWBpeW6t+OAgee+juWRs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DEwMDDkvZnkuIflhbTlu7rkuobnnIHnuqfmoIflh4bnoJTlj5HkuK3lv4P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7lm5vlt53lhpzkuJrlpKflrabjgIHlm5vlt53nnIHpo5/lk4Hlj5HphbXlt6XkuJr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rr7orqHpmaLjgIHkuK3lm73po5/lk4Hlj5HphbXnoJTnqbbpmaLlkIjkvZz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jop4Tkuqflk4Hmo4DmtYvjgIHmlrDkuqflk4HnoJTlj5HjgIHmlrDmioDmnK/mjq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iJDmnpzmnInmnY7orrDigJzlr4zokKXlhbvphbjoj5zigJ3jgIHigJz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lip/og73oj4znvqTlvq7nlJ/mgIHnoJTnqbbkuI7lupTnlKjigJ3jgII8L3A+PHA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ZuG5Zui5Z2a5oyB5Lul5aGR6YCg5Lit5Zu95rOh6I+c55qE5rCR5peP5ZOB54mM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ul5Y+R5bGV55qE55y85YWJ5Yi25a6a5LyB5Lia5LqU5bm05oiY55Wl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yH5byV5p2O6K6w6ZuG5Zui5LiD5qyh6aOe6LeD77yM5omT6YCg5Lit5Zu95rOh6I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samxiLTM5MD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psYi0zOTA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8C9F2C0B97A80C4B759D306FA9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