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EBAD55F3C00599D33E0C614B1D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BAD55F3C00599D33E0C614B1D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stSU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LqOMTk4MOW5tOaXpeacrO+8jOWFqOeQg+efpeWQjeaKpOiCpO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uiOueWJlOmAj+S4uuWTgeeJjOeQhuW/te+8jOWIm+aWsOaOqOWHuuiCjOa6kOS/ru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S4k+azqOS6jueglOeptuS6mua0suWls+aAp+iCjOiCpOaKpOeQhu+8jOaXl+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eyvuWNjumcsue0oOaciSZxdW90O+elnuS7meawtCZxdW90O+e+juiq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TSy1JSeivnueUn+S6juaXpeacrO+8j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ruiCpOS4k+WutuWwhuenkeaKgOi/kOeUqOWIsOaKpOiCpOWTgeW8gOWPkeS4re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ebruWJjeWcqOaXpeacrOOAgemmmea4r+OAgeWPsOa5vuOAgeS4nOWNl+S6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PiuS4reWbveetieWcsOmih+WPl+asoui/jueahOaKpOiCpOWTgeeJjOOAg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Sy1JSeWwhumFkue6ouiJsueahOaXi+mjjuWQueWIsOasp+a0su+8jOWcqOiLseWbv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mUgOOAgjwvcD48cD5TSy1JSeWFrOWPuOWIm+WKnuS6uk1SLk1BWCBGQUNUT1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lh7rnlJ/vvIzml6nmnJ/ku47kuovlgYflj5Hlj4rljJblpobluIjnmoTlt6XkvZ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WIneenu+awkeWIsOe+juWbveOAgjwvcD48cD48c3Ryb25nPua6r+a6kOS5i+a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ml6nkuo4xOTcw5bm077yMU0stSUnnmoTnp5Hlrablrrblt7L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vmib7og73lpJ/orqnlpbPlo6vku6zmi6XmnInnvo7kuL3ogozogqTnmoTnpZ7lpY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u4/ov4fljYPlsbHkuIfmsLTvvIznp5Hlrablrrbku6zomb3nhLbkuI3mlq3lr7v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ib7kuI3liLDnvo7ogoznmoTlpaXnp5jjgII8L3A+PHA+55u06Iez5LiA5qy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py65Lya77yM56eR5a2m5a625Lus5p2l5Yiw5LqG5LiA5omA5riF6YWS6YW/6YC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bm06ICB6YW/6YWS5biI55qE6IS45LiK5ruh5biD55qx57q577yM5Y+M5om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7uG5aup77yb5bCx5piv6L+Z5Liq6K6p56eR5a2m5a625Lus5oOK6K62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5Y+R5LqG5LuW5Lus5ZCO5p2l5Y+R546w576O6IKM55qE56We5aWH5oiQ5Yi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+t5byA5LqG576O5Li955qE5aWl56eY44CCPC9wPjxwPuiHqjE5ODDlubT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L7miqTogqTnlKjlk4Hoh7Pku4rvvIxTSy1JSeW3sue7j+aIkOS4uuWwhuenkeaK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eyvuWNjue7k+WQiOWIsOaKpOiCpOWTgeS4reeahOWFiOmpse+8jOaOqOWH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Ft+eqgeegtOaAp+eahOS6p+WTgeOAglNLLUlJ55qE5qC45b+D5oiQ5YiG6aKH5YW3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44CCPC9wPjxwPjxzdHJvbmc+5rWu5LiW5oOF5oCAPC9zdHJvbmc+PC9wPjxw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FNLLUlJ5Y+I5YGa5LqG5LiA5qyh5Yib5Li+77yM5Y+R6KGoIua1ruS4luaDheaAgO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WIl++8iFNvY2lldHkgTWFrZXVwKSLorqnljJblpobnlKjlk4Hot6jlh7r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qTvvIzmiJDkuLrlkITooYzlkITkuJrlhbPlv4Mi576OIueahOWls+Wjq+mDveiDv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2iOi0ueWTge+8jOe+juS4veS4jeWGjeaYr+aYjuaYn+OAgeiJuuS6uu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eahOWls+aAp+S5n+WPr+S7peiHquS/oeWcsOeEleWPkeWHuuabtOWFiemy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OAgjwvcD48cD7ov5nkuIDns7vliJfnlKjlk4HlkKvnm5bkuobnsonlupXjgIHonJz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a7nuqLjgIHnnLzlvbHjgIHnnLznur/jgIHnnInnrJTjgIHnnavmr5voho/lj4rkv6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7nm5blip/nlKjnmoTkuqflk4HvvIzpg73mmK/kvp1TSy1JSeeahOKAnOWSjOiwk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amguW/teiuvuiuoeWHuuadpeeahOOAguWcqOS6kuihpeiJsuW9qeeahOiwg+WSjOa2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jOeqgeaYvuWHuuavj+S4gOenjeWPkeiJsuaIluiCpOiJsuWls+aAp+eahOWSjOiw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En++8jOiuqeaJgOacieWls+aAp+aci+WPi+eahuiDveWFt+Wkh+WmguaYjuaYn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Hh+WQuOW8leWKm+OAguS4gOebtOWIsOS7iuaXpe+8jOKAnOWSjOiwkOiJsuW9qe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7jeaXp+aYr1NLLUlJ5Y+R5bGV5b2p5aaG5Lqn5ZOB5pe25LiN5Y+Y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6aKG5Z+f5omp5bygPC9zdHJvbmc+PC9wPjxwPuS7juW9qeWmh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WFu+aKpOiCpOmihuWfn++8muWboOS4uuazqOaEj+WIsOWBpeW6t+iCjOiCpOWvue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jeimgeaAp++8jFNLLUlJ5rWu5LiW5oOF5oCA5b2p5aaG57O75YiX5Lit5Lmf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7O75YiX77yM5YyF5ous5rSB6IKk44CB5L+d5rm/5Y+K6Ziy5q2i6IKM6IKk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W562J5Lqn5ZOB44CC6L+Z5Lqb5Lqn5ZOB6YCC55So5LqO5ZCE56eN6IKk6LS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S15b2x5piO5pif5Y+K5LiA6Iis5raI6LS56ICF55qE5Zac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y1paS03OTY2M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y1paS03OTY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BAD55F3C00599D33E0C614B1D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