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C5B22840896CABE7F83A4A0603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C5B22840896CABE7F83A4A0603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LGq56eN5LiaR1VPSE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HlubTvvIznn6XlkI3np43lrZ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msLTnqLsv546J57GzL+ayueiPnC/lsI/puqbmlrDlk4Hnp43pgI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vvIzpm4bnp5HnoJTjgIHnlJ/kuqfjgIHmjqjlub/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lnovlhazlj7jvvIzlrp7njrDkuobigJzogrLnuYHmjqjkuIDkvZPljJb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p43kuJrlj5HlsZXmqKHlvI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b5bed5Zu96LGq56eN5Lia6IKh5Lu95pyJ6ZmQ5YWs5Y+45piv6ZuG56eR56CU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o6o5bm/44CB6ZSA5ZSu5Li65LiA5L2T55qE56eR5oqA5Z6L5YWs5Y+444CC5Lu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L5Yac5oi35Y+K5Yac5p2R57uP5rWO5ZCI5L2c57uE57uH55qE5b2i5byP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6IKy57mB5o6o5LiA5L2T5YyW4oCd55qE546w5Luj56eN5Lia5Y+R5bGV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YWo5Zu95Yac5L2c54mp56eN5a2Q57uP6JCl6K645Y+v6K+B44CCPC9wPjxwP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WIm+aWsOOAgeenkeS8geWQiOS9nOW5tuS4vu+8jOaWsOS6p+WTgeW4guWcuu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OAgueglOWPkeacuuaehOiuvuacieawtOeou+OAgeeOieexs+OAgeayueiPnOOAge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TgeenjemAieiCsuOAgui/keW5tOiCsuaIkOmAguWQiOacuuaisOWMluS9nOS4m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S6p+eahOWQhOexu+WGnOS9nOeJqeaWsOWTgeenjTMw5Liq77yM5oul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d5oqk5p2DNDDkuKrvvIzojrfnp5HmioDmiJDmnpzlpZblirHlj4rotKLmlL/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jgILlkIznnIHlhoXlpJbljYHkvZnlrrbnp5HnoJTljZXkvY3jgIHlpKfkuJPpma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ntKflr4bnmoTnp5HmioDlkIjkvZzlhbPns7vvvIzlhbHlkIzmnoTlu7r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rLnp43kvZPns7vvvIzln7nogrLljLrln5/luILlnLrpnIDmsYLnmoTmlrDlk4Hnp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kuLvnoJTlj5HjgIHnp5HkvIHlkIjkvZznrYnmlrnlvI/liJvmlrDkuqflk4H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uILlnLrplIDllK7nmoTkuI3mlq3mi5PlsZXjgII8L3A+PHA+5Yi256eN5Z+65Zyw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977yM56eN5a2Q55Sf5Lqn5Yac5oi35aKe5pWI5pi+6JGX44CC5YWs5Y+45bi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aSW5bu656uL56iz5a6a55qE56eN5a2Q55Sf5Lqn5Z+65ZywNi045LiH5Lqp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c5oi3NDAwMDDmiLfjgILmjqjlub/ku6XigJzovbvnroDljJbigJ3kuLrnibnlv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phY3lpZfliLbnp43mioDmnK/vvIzlubTln7norq3lhpzmiLc1MDAwMOS6uuaso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eUn+S6p+eahOenjeWtkOWunuihjOiuouWNleaUtui0re+8jOWFqOS6p+WFqOa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+WGnOaIt+W5tOW5s+Wdh+WinuWKoOaUtuWFpTIwMDDkvZnlhYP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yD5Zu05bm/77yM56eN5a2Q6ZSA6YeP5aSn77yM56S+5Lya57uP5rWO5pWI55uK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m057uP6JCl5ZCE57G75Yac5L2c54mp56eN5a2QMTAwMOS4h+WFrOaWp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suWcqOWFqOWbveiMg+WbtOWGhee7hOW7uuS7o+eQhuacuuaehDI15a62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4K5MjAwMDDkvZnkuKrjgILlm73osaroia/np43lh7rlj6PotorljZf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jgIHlrZ/liqDmi4nnrYnlm73lrrbvvIzlh7rlj6Pph4/ljaDlm73lh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gLvph4/nmoQxNSXjgILpq5jkuqfjgIHkvJjotKjjgIHpq5jmlYjmlrDlk4Hnp43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MOS4quecge+8iOW4gu+8ieWkp+mdouenr+aOqOW5v++8jOenjeakjeWGnOaIt+S6qe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zUwLTEwMOWFrOaWpO+8jOi/keW5tOaWsOWinuekvuS8mue7j+a1juaViOebijEw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orr7mlr3lrozlpIfoia/lpb3jgIHkuLrlhazlj7jnmoTlpKflj5HlsZX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nZrlrp7nmoTln7rnoYDjgILlhazlj7jlnZrmjIHotKjph4/oh7Tog5zvvIz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rqQ1MDDlubPmlrnnsbPlj4rlkITnp43lhYjov5vmo4Dpqozku6rlmagxMDDkvZn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fjgILkuqflk4Hov57nu63lpJrlubTpg6jjgIHnnIHotKjph4/mir3mo4DlkIjmoL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p43lrZDlgqjol4/jgIHliqDlt6Xku5PlupMxNOagi++8jOW5tOWCqOiXj+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eWtkOWuuemHjzE1MDDkuIflhazmlqTlt6blj7PvvIzkvY7muKnlupMy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Zy6MTAwMDDlubPmlrnnsbPjgILljIXoo4XnlJ/kuqfmtYHmsLTnur/kuKT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qDlt6Xog73lipszMOS4h+WFrOaWp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h6eWd1b2gtMjU4MjMwLmh0bWwiPmh0dHBzOi8vZHFjbS5uZXQvd2VuYW4vZ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b2gtMjU4M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C5B22840896CABE7F83A4A0603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