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C09416F5387D3A15C78CC51A3A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C09416F5387D3A15C78CC51A3A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JOd5b2p5aaGQkxFVU5VSV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JMRVVOVUlU55qE5ZCN56ew5rqQ6Ieq5LqO5rOV5paH77yM5oSP5oy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qk5pu/5pe277yM5aSp56m65bm75YyW5Ye65Luk5Lq65rKJ6YaJ55qE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44CCQkxFVU5VSVTmi6XmnInmrKfmtLLms5Xlm70oRklBQklMQS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JbnRlcmNvc++8ieS7peWPiuS6mua0sumfqeWbve+8iENPU01BWO+8ieOAgeaXp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U0hJS0nvvInnrYnljp/mlpnkvpvlupTllYbvvIzku6Xlj4rmnaXoh6rpn6nlm73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pq5jlk4HotKjnrqHnkIbkurrlkZjjgILkuqflk4HnmoTorr7orqHkuI7lvIDlj5H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prlpKrlnLDljLrkuJPkuJrorr7orqHluIjlkozljJblpobluIjnm5HliLblro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kuqflk4HnmoTml7blsJrjgIHkuJPkuJrmgKfjgII8L3A+PHA+QkxFVU5VSV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qflk4Hlh63lgJ/nnYDlpJrlubTmnaXnmoTlk4HniYznu4/okKXnmoTkuJPkuJr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v5vlhaXml6XljJbnur/ku6XmnaXvvIzlhazlj7jlt7LlnKjlhajlm73lkIT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IDovp/llYblnLrnm7TokKXkuJPmn5zvvIzlubbkuI7or7jlpJrnmb7otKfov57pl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jgILliLDnm67liY3kuLrmraLvvIzlnKjljJfkuqzjgIHkuIrmtbf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mt7HlnLPjgIHmiJDpg73jgIHplb/mspnjgIHlk4jlsJTmu6jjgIHplb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jgIHpnZLlspvnrYnln47luILorr7nq4vllYblnLrkuJPmn5wxNTb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Y3pibGV1LTYwMzA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Y3pibGV1LTYwMzA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C09416F5387D3A15C78CC51A3A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