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CE0335A9EA8EC600A90772CB64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CE0335A9EA8EC600A90772CB64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a55Sf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lm73lhoXlnZrmnpzngpLotKf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pm4bljp/mlpnln7rlnLDlu7rorr7jgIHnoJTlj5HnlJ/kuqfjgIH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rYnmoLjmoYPlhajkuqfkuJrpk77kuo7kuIDkvZPnmoTkvIHkuJrvvIz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bHmoLjku4Ev5bGx5qC45qGDL+iKseeUny/nk5zlrZD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t5bee5aea55Sf6K6w6aOf5ZOB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OWFrOWPuOS9jeS6juadreW3nuW4gua7qOaxn+WMuua7qOWuiei3rzE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mK/kuIDlrrbpm4bljp/mlpnln7rlnLDlu7rorr7jgIHnoJTlj5HnlJ/kuqf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o7kuIDkvZPnmoTlhpzkuqflk4HplIDllK7kvIHkuJrjgII8L3A+PHA+5aea55S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4oCc5o+Q5L6b5a6J5YWo5LyY6LSo5Lqn5ZOB77yM5o+Q5Y2H5Lq65Lus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5Li65L2/5ZG977yb5Lul4oCc5oiQ5Li65Y+X5Lq65bCK5pWs55qE55m+5bm0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Li65ZGY5bel5pCt5bu65LqL5Lia5YiG5Lqr5bmz5Y+w4oCc5Li65LyB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YWs5Y+46Ie05Yqb5LqO5omT6YCg5Lit5Zu95qC45qGD55+l5ZCN5ZOB54m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qC45qGD5Li65qC45b+D55qE5Lqn5Lia5a6e5L2T77yM6YCa6L+H5qC45qGD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u25Ly455qE5LiN5pat56CU5Y+R5Y+K6ZSA5ZSu5Li65YWo56S+5Lya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qQ6Ieq5qC45qGD5Y+K5rex5Yqg5bel5Lqn5ZOB55qE5YGl5bq355Sf5rS7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LyR6Zey5oSf5Y+X44CCPC9wPjxwPuWnmueUn+iusOWFrOWPuOS7j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peWQjeaguOahg+S6p+WTgeWFqOS6p+S4mumTvu+8jOS7peS4gOS9k+S6jOe/v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/kOiQpeaooeW8j++8jOS7peWFrOWPuOS4uuaguOW/g+eahOS7k+WCqOeJqea1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Un+S6p+WSjOenkeaKgOeglOWPkeS4uuS4gOS9k++8m+S7pee6v+S4iu+8iO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9kee7nO+8ieS4jue6v+S4i+iQpemUgOe9kee7nOS4uuKAnOS6jOe/vOKAneiA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qOS6p+S4mumTvueahOWVhuS4mue7j+iQpeaooeW8j++8jOacgOe7iOWunueOsOWn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S6uuKAnOeJqei0qOWvjOijleOAgeeyvuelnuWvjOacieKAneeahOWuj+S8n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adpTMtNeW5tOWunueOsDEw5Lq/6ZSA5ZSu55qE5YGl5bq36aOf5ZOB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6aOf5ZOB5Yac5Lia5YWo5Lqn5Lia6ZO+6L+Q6KGM55qE5LiK5biC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2otMzYxODM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qLTM2MTg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CE0335A9EA8EC600A90772CB64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