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00C7D9353F61D1B3D2B6D29FB6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0C7D9353F61D1B3D2B6D29FB6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6C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uZjnoJTnp43kuJrmnInpmZDlhazlj7jmmK/oooHpmoblubPlhpzkuJrpq5j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nmoTmjqfogqHlrZDlhazlj7jvvIzliJvlu7rkuo4xOTg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zAwMOS4h+WFg+OAguaYr+S4k+S4muS7juS6i+S7pei+o+akk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aWsOWTgeenjemAieiCsuOAgeeUn+S6p+OAgeaOqOW5v+WSjOmUgOWUru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Wei+m+meWktOS8geS4muOAguWFrOWPuOaWsOWdgOS9jeS6jumVv+aymeWOv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m+meeOi+W6me+8jOS6jjIwMTTlubTlu7rmiJDvvIzlu7rnrZHpnaLnp680Mjk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a35bqT44CB5LuT5YKo44CB5Yqg5bel44CB6LSo5qOA44CB56CU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YyW55qE546w5Luj5YyW57u85ZCI5aSn5qW844CCPC9wPjxwP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huS4muWMluiCsuenjeS9k+ezu+W7uuiuvu+8jOaLpeaciembhOWOmueahOiCs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oumYn++8jOWQjOaXtuWcqOa5luWNl+OAgea1t+WNl+OAgeW5v+S4nOOAgeS6k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S4nOOAgeWxseilv+etieWkmuS4quS4jeWQjOeUn+aAgeWMuuWfn+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WfuuWcsOWSjOWTgeenjea1i+ivleOAgeWxleekuuWfuuWcsO+8jOe0r+en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o+akkuOAgeiMhOWtkOOAgeeTnOexu+OAgeWNgeWtl+iKseenkeOAgeeUnOezr+eOieex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TgeenjTIwMOWkmuS4qu+8jOWFseiOt+W+l+WQhOe6p+enkeaKgOaIkOaenOWllj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WFrOWPuOaLpeacieWujOWWhOeahOmBjeW4g+WFqOWbveeah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+8jOW5tuS4juS4nOWNl+S6muetiTEw5aSa5Liq5Zu95a625ZKM5Zyw5Y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L2c56CU5Y+R5LiO5o6o5bm/44CCPC9wPjxwPuWFrOWPuOWdmuWuiOKAn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enkeaKgOeri+S4muOAgeWGnOaIt+iHs+S4iuOAgei/veaxguWFiOi/m+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S6ieWBmuS4reWbveS4k+S4mueahOi+o+akkuenje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IqeeUqOWTgeeJjOWSjOeglOWPkeS8mOWKv++8jOS4uue7j+mUgOWVhuOAg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+OAgeiCoeS4nOOAgeWRmOW3peW4puadpeS4sOWOmueahOWbnuaKpe+8jOS4u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S4sOWvjOWkmuW9qeeahOiUrOiPnOWTgeen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ktNTQxMjE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ktNTQx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0C7D9353F61D1B3D2B6D29FB6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