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A640D11F91DAA46C17AF92EDFB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A640D11F91DAA46C17AF92EDFB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OU0/lhYPnpZY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4MeW5tOWPsOa5vu+8jOS4k+S4muiuvuiuoeWItuWB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aciOmlvOmjn+WTgeeahOS8geS4mu+8jOS6q+aciSZxdW90O+eyvuiHtOekvOWTg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iogOiAhSZxdW90O+eahOensOWPt++8jOaXl+S4i01VQ0jom4vns5XjgIHmhZXmgJ3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pspzlpbbom4vns5XnrYnkuqflk4Hmt7Hlj5fmtojotLnogIX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WD56WW6aOf5ZOB77yMMTk4MeW5tOWI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PsOa5vuOAguWFg+ellumjn+WTgeeUseS8oOe7n+WHuuWPke+8jOi4j+i2s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iJuueahOmBk+i3r++8jOaPieaNu+WHuuWTgeS9jeeLrOWIsOeahOe+jumjn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dgO+8mueyvuiHtOekvOWTgeWQjeWutuKAnOS5i+WumuS9jeeahOS4jeaW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Jjei/m+OAguS7jum6u+ezrOWIsOaXpeW8j+aciOmlvOOAgeS7jk1VQ0jom4v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rmnIjppbzigKbigKbku47nu4/okKXlj7Dmub7jgIHnq4votrPkuK3lm73vvIzliL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73pmYXigKbigKbmr4/kuIDku73lhYPnpZbpo5/lk4HvvIzlnYfnnJ/lrp7lnLD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kuIDnp43olbTmtrXkuLDlr4znvo7po5/mlofljJbnmoTnsr7oh7TkuI7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MTk5M+W5tOmynOS6rumGkuebrueahOKAnOWFg+ellue6ouKAneaLm+eJ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WMl+i3r+erlui1t++8jOeUseWkqeaJjeiQpemUgOWkp+W4iOW8oOengOeQrOWls+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fueiCsueahOWPsOa5vuWFg+ellumjn+WTgeato+W8j+i/m+mpu+S4iua1t+OAgei/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bveWkp+mZhu+8jOS4iua1t+WFg+ellumjn+WTgeaciemZkOWFrOWPuOS7juatp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oh6oxOTkz5bm06L+b6am75LiK5rW36Iez5LuK77yM5YWD56WW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65aSn6ZmG5LqL5Lia55qE5Z+65Zyw77yM5bey5YWI5ZCO5Zyo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W344CB5peg6ZSh44CB5p2t5bee44CB5oiQ6YO944CB5q2m5rGJ44CB6Z2S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62J5Li76KaB5Z+O5biC6K6+56uL5LqGN+WutuWIhuWFrOWPuO+8jDI2MOS9me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mBjeWPiuWFqOWbvTUz5Liq5Z+O5biC44CCPC9wPjxwPuWFg+ellumdnuW4uO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+8jOS4gOebtOWAoeWvvOW5tuS4k+azqOS6juS9juezluOAgeS9juiE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geOAgeWkmue6pOOAgeaWsOmynOeahOWBpeW6t+mjn+WTgei3r+e6v+OAguaIkeS7rOea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m4vns5XjgIHmhZXmgJ3om4vns5Xlkozpspzlpbbom4vns5XlnKjlkIzkuJrlkoz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3kuqvoqonnlJrpq5jvvIzlhYPnpZbpm6rmnIjppbzoh6oyMDA05bm05LiA57uP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ul5YW25bel6Im644CB6LGq5Y2O5Y+j5oSf44CB5YGl5bq36K+J5rGC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K+d77yM5Zyo5LiK5rW35rup5LmD6Iez5YWo5Zu95Yiu6LW35LqG4oCc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6eL5YWD56WW6Zuq5pyI6aW84oCd55qE5peL6aOO77yM5bm25Lul6L+e57utN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9s+S4mue7qeS4gOi3g+aIkOS4uuWFg+ellueahOS7o+WQjeivjeOAguaYpeiKguWF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ezleOAgea4heaYjumdkuWbouOAgeerr+WNiOm+meajleOAgeS4reeni+mbquaciOm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5q+P5LiA5Liq6IqC5Luk5YWD56WW6YO957K+5b+D5Li65oKo5YeG5aSH552A77yB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ellui/mOmAguaXtuaOqOWHuuS6hjPihIPmsLTmnpzns7vliJfjgIHnpLznm5L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PnpZboirHpgZPjgIEyMDA25bm05o6o5Ye66Iy25Y+256S855uS77yM6YWN5Lul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ZKM5a6F6YWN5Yiw5a625pyN5Yqh77yM6K6p5oKo6L275p2+5a6M5oiQ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YCB56S85YWo6L+H56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W5zb3l6LTI4NzQ1OC5odG1sIj5odHRwczovL2RxY20ubmV0L3dlbmFuL2dhbnNv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N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A640D11F91DAA46C17AF92EDFB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